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</w:rPr>
      </w:pPr>
      <w:r>
        <w:rPr/>
        <w:drawing>
          <wp:inline distT="0" distB="0" distL="0" distR="0">
            <wp:extent cx="197802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0745" cy="732155"/>
            <wp:effectExtent l="0" t="0" r="0" b="0"/>
            <wp:docPr id="2" name="WB018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0184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3448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ajské informační středisko Středočeského kraje,o.p.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 statutem MZe ČR KIS pro zemědělství a ven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37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ajské informační středisko Středočeského kraje,o.p.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 statutem MZe ČR KIS pro zemědělství a ven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rPr/>
      </w:pPr>
      <w:r>
        <w:rPr/>
        <w:t xml:space="preserve">DOTAZNÍK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Zkladntext2"/>
        <w:rPr/>
      </w:pPr>
      <w:r>
        <w:rPr/>
        <w:t xml:space="preserve">Informace uvedené v dotazníku budou použity pouze pro potřeby Krajského informačního střediska Středočeského kraje, o.p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rganizace</w:t>
      </w:r>
      <w:r>
        <w:rPr/>
        <w:t>: 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Adresa podnikání (včetně PSČ a okresu)</w:t>
      </w:r>
      <w:r>
        <w:rPr/>
        <w:t>: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………………………………   </w:t>
      </w:r>
      <w:r>
        <w:rPr>
          <w:b/>
          <w:bCs/>
        </w:rPr>
        <w:t>E-mail</w:t>
      </w:r>
      <w:r>
        <w:rPr/>
        <w:t>: 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mobil……………………. pevná linka………………… fax: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Výměra zemědělské půdy ha dle LPIS</w:t>
      </w:r>
      <w:r>
        <w:rPr/>
        <w:t>: 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Z toho: orná………, TTP……….., zalesněno…….….…,  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Výměra vodních a lesních ploch ha</w:t>
      </w:r>
      <w:r>
        <w:rPr/>
        <w:t>: ………………………………………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lňuji statut malých a středních podniků:  ANO – NE</w:t>
      </w:r>
    </w:p>
    <w:p>
      <w:pPr>
        <w:pStyle w:val="Normal"/>
        <w:rPr>
          <w:sz w:val="16"/>
        </w:rPr>
      </w:pPr>
      <w:r>
        <w:rPr>
          <w:sz w:val="16"/>
        </w:rPr>
        <w:t>( méně než 250 zaměstnanců nebo aktiva uvedená v rozvaze nepřesahují korunový ekvivalent částky 43mil.EUR či obrat za poslední uzavřené období nepřesahuje korunový ekvivalent 50mil.EUR)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6.9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O informace mám zájem,  budu čerpat z WEBOVÝCH STRÁNEK            </w:t>
      </w:r>
    </w:p>
    <w:p>
      <w:pPr>
        <w:pStyle w:val="Zkladntext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Krajského informačního střediska Středočeského kraje, o.p.s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jc w:val="lef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Mám zájem, aby mi byly zasílány informace prostřednictvím :</w:t>
      </w:r>
    </w:p>
    <w:p>
      <w:pPr>
        <w:pStyle w:val="Normal"/>
        <w:ind w:left="3540" w:firstLine="70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540" w:hanging="14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u                                      pošty </w:t>
        <w:tab/>
        <w:t xml:space="preserve">                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pt;margin-top:6.7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6.7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109220</wp:posOffset>
                </wp:positionV>
                <wp:extent cx="2876550" cy="2643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4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žší zaměření oblasti n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s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ůbe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ce a ko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lov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vo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len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mb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krov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va vin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kologické zemědělstv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verzifikace zemědělské výr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oturist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ktivity místních akčních skup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vojové programy kr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08.15pt;mso-wrap-distance-left:9.05pt;mso-wrap-distance-right:9.05pt;mso-wrap-distance-top:0pt;mso-wrap-distance-bottom:0pt;margin-top: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Užší zaměření oblasti n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s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ůbe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vce a ko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y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ilov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vo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len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mb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krov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va vinn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Ekologické zemědělstv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iverzifikace zemědělské výr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roturist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ktivity místních akčních skup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vojové programy kr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e podrobněji členěné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jejichž zasílání mám zájem: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1</w:t>
      </w:r>
      <w:r>
        <w:rPr>
          <w:sz w:val="20"/>
          <w:szCs w:val="20"/>
        </w:rPr>
        <w:t>.</w:t>
        <w:tab/>
        <w:t xml:space="preserve">        Společná zemědělská politik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y národních dotac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adenské program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tegie bezpečnosti potrav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kovský rozvo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natky vědy a výzkum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ivity zem. škol a V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gislati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nomika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270</wp:posOffset>
                </wp:positionV>
                <wp:extent cx="3719830" cy="7862570"/>
                <wp:effectExtent l="5080" t="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78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8" h="11116">
                              <a:moveTo>
                                <a:pt x="5858" y="8878"/>
                              </a:moveTo>
                              <a:cubicBezTo>
                                <a:pt x="5853" y="8948"/>
                                <a:pt x="5854" y="9021"/>
                                <a:pt x="5842" y="9089"/>
                              </a:cubicBezTo>
                              <a:cubicBezTo>
                                <a:pt x="5807" y="9289"/>
                                <a:pt x="5716" y="9395"/>
                                <a:pt x="5633" y="9512"/>
                              </a:cubicBezTo>
                              <a:cubicBezTo>
                                <a:pt x="5522" y="9667"/>
                                <a:pt x="5401" y="9790"/>
                                <a:pt x="5279" y="9905"/>
                              </a:cubicBezTo>
                              <a:cubicBezTo>
                                <a:pt x="5125" y="10050"/>
                                <a:pt x="4965" y="10183"/>
                                <a:pt x="4812" y="10328"/>
                              </a:cubicBezTo>
                              <a:cubicBezTo>
                                <a:pt x="4723" y="10413"/>
                                <a:pt x="4679" y="10425"/>
                                <a:pt x="4587" y="10540"/>
                              </a:cubicBezTo>
                              <a:cubicBezTo>
                                <a:pt x="4568" y="10562"/>
                                <a:pt x="4544" y="10558"/>
                                <a:pt x="4522" y="10570"/>
                              </a:cubicBezTo>
                              <a:cubicBezTo>
                                <a:pt x="4460" y="10604"/>
                                <a:pt x="4373" y="10638"/>
                                <a:pt x="4313" y="10691"/>
                              </a:cubicBezTo>
                              <a:cubicBezTo>
                                <a:pt x="4258" y="10737"/>
                                <a:pt x="4206" y="10792"/>
                                <a:pt x="4152" y="10842"/>
                              </a:cubicBezTo>
                              <a:cubicBezTo>
                                <a:pt x="4089" y="10902"/>
                                <a:pt x="3995" y="10900"/>
                                <a:pt x="3927" y="10933"/>
                              </a:cubicBezTo>
                              <a:cubicBezTo>
                                <a:pt x="3837" y="10975"/>
                                <a:pt x="3745" y="11056"/>
                                <a:pt x="3653" y="11084"/>
                              </a:cubicBezTo>
                              <a:cubicBezTo>
                                <a:pt x="3590" y="11102"/>
                                <a:pt x="3524" y="11104"/>
                                <a:pt x="3460" y="11114"/>
                              </a:cubicBezTo>
                              <a:cubicBezTo>
                                <a:pt x="2949" y="11098"/>
                                <a:pt x="2485" y="11116"/>
                                <a:pt x="1996" y="10933"/>
                              </a:cubicBezTo>
                              <a:cubicBezTo>
                                <a:pt x="1836" y="10784"/>
                                <a:pt x="1673" y="10751"/>
                                <a:pt x="1497" y="10721"/>
                              </a:cubicBezTo>
                              <a:cubicBezTo>
                                <a:pt x="1475" y="10713"/>
                                <a:pt x="1378" y="10679"/>
                                <a:pt x="1352" y="10661"/>
                              </a:cubicBezTo>
                              <a:cubicBezTo>
                                <a:pt x="1265" y="10600"/>
                                <a:pt x="1205" y="10471"/>
                                <a:pt x="1127" y="10389"/>
                              </a:cubicBezTo>
                              <a:cubicBezTo>
                                <a:pt x="1112" y="10373"/>
                                <a:pt x="1093" y="10373"/>
                                <a:pt x="1078" y="10358"/>
                              </a:cubicBezTo>
                              <a:cubicBezTo>
                                <a:pt x="999" y="10284"/>
                                <a:pt x="932" y="10161"/>
                                <a:pt x="853" y="10086"/>
                              </a:cubicBezTo>
                              <a:cubicBezTo>
                                <a:pt x="838" y="10072"/>
                                <a:pt x="820" y="10070"/>
                                <a:pt x="805" y="10056"/>
                              </a:cubicBezTo>
                              <a:cubicBezTo>
                                <a:pt x="719" y="9976"/>
                                <a:pt x="658" y="9827"/>
                                <a:pt x="579" y="9724"/>
                              </a:cubicBezTo>
                              <a:cubicBezTo>
                                <a:pt x="547" y="9681"/>
                                <a:pt x="483" y="9603"/>
                                <a:pt x="483" y="9603"/>
                              </a:cubicBezTo>
                              <a:cubicBezTo>
                                <a:pt x="448" y="9506"/>
                                <a:pt x="398" y="9436"/>
                                <a:pt x="370" y="9331"/>
                              </a:cubicBezTo>
                              <a:cubicBezTo>
                                <a:pt x="330" y="9184"/>
                                <a:pt x="327" y="9006"/>
                                <a:pt x="306" y="8847"/>
                              </a:cubicBezTo>
                              <a:cubicBezTo>
                                <a:pt x="284" y="8686"/>
                                <a:pt x="257" y="8529"/>
                                <a:pt x="241" y="8364"/>
                              </a:cubicBezTo>
                              <a:cubicBezTo>
                                <a:pt x="236" y="8303"/>
                                <a:pt x="232" y="8243"/>
                                <a:pt x="225" y="8182"/>
                              </a:cubicBezTo>
                              <a:cubicBezTo>
                                <a:pt x="216" y="8082"/>
                                <a:pt x="204" y="7981"/>
                                <a:pt x="193" y="7880"/>
                              </a:cubicBezTo>
                              <a:cubicBezTo>
                                <a:pt x="187" y="7818"/>
                                <a:pt x="161" y="7699"/>
                                <a:pt x="161" y="7699"/>
                              </a:cubicBezTo>
                              <a:cubicBezTo>
                                <a:pt x="149" y="7548"/>
                                <a:pt x="142" y="7397"/>
                                <a:pt x="129" y="7246"/>
                              </a:cubicBezTo>
                              <a:cubicBezTo>
                                <a:pt x="119" y="7131"/>
                                <a:pt x="90" y="7028"/>
                                <a:pt x="80" y="6913"/>
                              </a:cubicBezTo>
                              <a:cubicBezTo>
                                <a:pt x="54" y="6611"/>
                                <a:pt x="32" y="6307"/>
                                <a:pt x="0" y="6006"/>
                              </a:cubicBezTo>
                              <a:cubicBezTo>
                                <a:pt x="15" y="4173"/>
                                <a:pt x="10" y="2339"/>
                                <a:pt x="32" y="506"/>
                              </a:cubicBezTo>
                              <a:lnTo>
                                <a:pt x="218" y="210"/>
                              </a:lnTo>
                              <a:lnTo>
                                <a:pt x="6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8,11116" path="m5858,8878c5853,8948,5854,9021,5842,9089c5807,9289,5716,9395,5633,9512c5522,9667,5401,9790,5279,9905c5125,10050,4965,10183,4812,10328c4723,10413,4679,10425,4587,10540c4568,10562,4544,10558,4522,10570c4460,10604,4373,10638,4313,10691c4258,10737,4206,10792,4152,10842c4089,10902,3995,10900,3927,10933c3837,10975,3745,11056,3653,11084c3590,11102,3524,11104,3460,11114c2949,11098,2485,11116,1996,10933c1836,10784,1673,10751,1497,10721c1475,10713,1378,10679,1352,10661c1265,10600,1205,10471,1127,10389c1112,10373,1093,10373,1078,10358c999,10284,932,10161,853,10086c838,10072,820,10070,805,10056c719,9976,658,9827,579,9724c547,9681,483,9603,483,9603c448,9506,398,9436,370,9331c330,9184,327,9006,306,8847c284,8686,257,8529,241,8364c236,8303,232,8243,225,8182c216,8082,204,7981,193,7880c187,7818,161,7699,161,7699c149,7548,142,7397,129,7246c119,7131,90,7028,80,6913c54,6611,32,6307,0,6006c15,4173,10,2339,32,506l218,210l623,0e" stroked="t" o:allowincell="f" style="position:absolute;margin-left:-45pt;margin-top:0.1pt;width:292.85pt;height:619.05pt;mso-wrap-style:none;v-text-anchor:middle">
                <v:fill o:detectmouseclick="t" on="false"/>
                <v:stroke color="white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ice děkujeme za vyplnění a zaslání dotazníku a těšíme se na další spolupráci s vámi.</w:t>
      </w:r>
    </w:p>
    <w:p>
      <w:pPr>
        <w:pStyle w:val="TextBodyIndent"/>
        <w:ind w:left="0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46050</wp:posOffset>
                </wp:positionV>
                <wp:extent cx="56197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sílací adresa:  </w:t>
                            </w:r>
                            <w:r>
                              <w:rPr>
                                <w:b/>
                              </w:rPr>
                              <w:t>KIS Středočeského kraje, o.p.s.</w:t>
                            </w:r>
                          </w:p>
                          <w:p>
                            <w:pPr>
                              <w:pStyle w:val="Normal"/>
                              <w:ind w:left="1416" w:firstLine="12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oštovní 4, 261 01 Příbram V.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kis.stredocesky@atlas.cz</w:t>
                              </w:r>
                            </w:hyperlink>
                            <w:r>
                              <w:rPr>
                                <w:b/>
                              </w:rPr>
                              <w:t>,         www.kis-stredocesky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2.5pt;height:55.5pt;mso-wrap-distance-left:9.05pt;mso-wrap-distance-right:9.05pt;mso-wrap-distance-top:0pt;mso-wrap-distance-bottom:0pt;margin-top:1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sílací adresa:  </w:t>
                      </w:r>
                      <w:r>
                        <w:rPr>
                          <w:b/>
                        </w:rPr>
                        <w:t>KIS Středočeského kraje, o.p.s.</w:t>
                      </w:r>
                    </w:p>
                    <w:p>
                      <w:pPr>
                        <w:pStyle w:val="Normal"/>
                        <w:ind w:left="1416" w:firstLine="129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oštovní 4, 261 01 Příbram V., e-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kis.stredocesky@atlas.cz</w:t>
                        </w:r>
                      </w:hyperlink>
                      <w:r>
                        <w:rPr>
                          <w:b/>
                        </w:rPr>
                        <w:t>,         www.kis-stredoces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539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s.stredocesky@atlas.cz" TargetMode="External"/><Relationship Id="rId5" Type="http://schemas.openxmlformats.org/officeDocument/2006/relationships/hyperlink" Target="mailto:kis.stredocesky@atla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5:00Z</dcterms:created>
  <dc:creator>p. melichar</dc:creator>
  <dc:description/>
  <cp:keywords/>
  <dc:language>en-US</dc:language>
  <cp:lastModifiedBy>KIS Příbram</cp:lastModifiedBy>
  <cp:lastPrinted>2006-02-15T11:55:00Z</cp:lastPrinted>
  <dcterms:modified xsi:type="dcterms:W3CDTF">2007-03-23T08:58:00Z</dcterms:modified>
  <cp:revision>17</cp:revision>
  <dc:subject/>
  <dc:title>Krajské informační středisko Středočeského kraje, o</dc:title>
</cp:coreProperties>
</file>