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Zlepšení hospodářské výkonnosti farem s využitím nástrojů reformované zemědělské politiky EU 2020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semináře je poskytnout celkový přehled o připravovaném rámci reformované SZP, a to ve vazbě na úroveň projednání/zpracování jak na EU úrovni, tak i na národní úrov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 hlavní témata bude patřit posílení principů cross compliance, strukturální charakter přímých plateb a základní podmínky způsobilosti (PP do značné míry dosud předurčovaly úroveň důchodových podpor), základní zaměření intervencí PRV a indikace změn kontrolních mechanismů dotací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1.1 Vzdělávací akc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2. 2020, Zemědělský svaz ČR, územní organizace Rakovník a Kladno, Lubenská 2250, 269 01 Rakovní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27pt;width:43.2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3155427" r:id="rId4"/>
        </w:object>
      </w: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pšení hospodářské výkonnosti farem s využitím nástrojů reformované zemědělské politiky EU 2020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08.30 – 0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09.00 – 15.0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  <w:t>Program semináře: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  <w:sz w:val="28"/>
          <w:szCs w:val="28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  <w:t>Víceletý finanční rámec a rozpočtové výhledy SZP 2020+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  <w:t>Podmínky a principy způsobilosti k dotací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  <w:t>Struktura přímých plateb a parametry jednotlivých plateb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  <w:t>Zelená infrastruktura SZP 2020+ (PP a PRV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bCs/>
          <w:sz w:val="28"/>
          <w:szCs w:val="28"/>
          <w:lang w:val="da-DK"/>
        </w:rPr>
        <w:t>Kondicionality – posílený cross complianc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  <w:t>Podpory II. pilíře PRV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  <w:t>Kontrolní mechanismy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da-DK"/>
        </w:rPr>
      </w:pPr>
      <w:r>
        <w:rPr>
          <w:rFonts w:cs="Arial" w:ascii="Arial" w:hAnsi="Arial"/>
          <w:bCs/>
          <w:sz w:val="28"/>
          <w:szCs w:val="28"/>
          <w:lang w:val="da-DK"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Cs/>
          <w:iCs/>
          <w:sz w:val="28"/>
          <w:szCs w:val="28"/>
          <w:lang w:val="da-DK"/>
        </w:rPr>
      </w:pPr>
      <w:r>
        <w:rPr>
          <w:rFonts w:cs="Arial" w:ascii="Arial" w:hAnsi="Arial"/>
          <w:bCs/>
          <w:iCs/>
          <w:sz w:val="28"/>
          <w:szCs w:val="28"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Ing. Jan Ulrich</w:t>
      </w:r>
    </w:p>
    <w:p>
      <w:pPr>
        <w:pStyle w:val="Normal"/>
        <w:spacing w:before="0" w:after="120"/>
        <w:ind w:left="1275" w:firstLine="14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Ředitel Zemědělského svazu České republiky, Praha 1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300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ihlášky zasílejte nejpozději do </w:t>
      </w:r>
      <w:r>
        <w:rPr>
          <w:rFonts w:cs="Arial" w:ascii="Arial" w:hAnsi="Arial"/>
          <w:b/>
          <w:u w:val="single"/>
        </w:rPr>
        <w:t xml:space="preserve">31. 1. 2020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Hana Vack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svaz ČR, ú. o. Rakovník a Klad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enská 225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9 01 Rakovní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</w:r>
      <w:r>
        <w:rPr>
          <w:rFonts w:cs="Arial" w:ascii="Arial" w:hAnsi="Arial"/>
          <w:b/>
        </w:rPr>
        <w:t>724 587 6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r>
        <w:rPr>
          <w:rStyle w:val="InternetLink"/>
          <w:rFonts w:cs="Arial" w:ascii="Arial" w:hAnsi="Arial"/>
        </w:rPr>
        <w:t>szdsrak@c-box.cz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1.1 Vzdělávací akce, proto Vaše přihláška na seminář je současně Vaším souhlasem se zpracováním Vámi uvedených osobních údajů fyzické osoby pro tento účel zpracován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ivzop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0:00Z</dcterms:created>
  <dc:creator>nova</dc:creator>
  <dc:description/>
  <cp:keywords/>
  <dc:language>en-US</dc:language>
  <cp:lastModifiedBy>Gabriela Jeníčková</cp:lastModifiedBy>
  <cp:lastPrinted>2019-12-11T13:03:00Z</cp:lastPrinted>
  <dcterms:modified xsi:type="dcterms:W3CDTF">2020-01-31T17:30:00Z</dcterms:modified>
  <cp:revision>2</cp:revision>
  <dc:subject/>
  <dc:title> </dc:title>
</cp:coreProperties>
</file>