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gentura pro zemědělství a venkov</w:t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Beroun</w:t>
      </w:r>
    </w:p>
    <w:p>
      <w:pPr>
        <w:pStyle w:val="Heading7"/>
        <w:keepNext w:val="true"/>
        <w:spacing w:before="0" w:after="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rouně,  dne 24.3.2011</w:t>
      </w:r>
    </w:p>
    <w:p>
      <w:pPr>
        <w:pStyle w:val="Heading7"/>
        <w:keepNext w:val="true"/>
        <w:spacing w:before="0" w:after="0"/>
        <w:ind w:firstLine="55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j. : </w:t>
      </w:r>
      <w:r>
        <w:rPr>
          <w:rFonts w:cs="TimesNewRoman" w:ascii="Calibri" w:hAnsi="Calibri"/>
          <w:sz w:val="22"/>
          <w:szCs w:val="22"/>
        </w:rPr>
        <w:t>59415/2011-MZE-131302</w:t>
      </w:r>
    </w:p>
    <w:p>
      <w:pPr>
        <w:pStyle w:val="TextBody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  <w:t>P o z v á n k a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v rámci Celostátní sítě pro venkov</w:t>
      </w:r>
    </w:p>
    <w:p>
      <w:pPr>
        <w:pStyle w:val="TextBody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 xml:space="preserve">na </w:t>
      </w:r>
      <w:r>
        <w:rPr>
          <w:rFonts w:cs="Calibri" w:ascii="Calibri" w:hAnsi="Calibri"/>
          <w:b/>
          <w:szCs w:val="28"/>
          <w:u w:val="single"/>
        </w:rPr>
        <w:t>Setkání  zemědělských subjektů</w:t>
      </w:r>
      <w:r>
        <w:rPr>
          <w:rFonts w:cs="Calibri" w:ascii="Calibri" w:hAnsi="Calibri"/>
          <w:b/>
          <w:bCs/>
          <w:szCs w:val="28"/>
          <w:u w:val="single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získání informací – Dotace v roce 2011, PRV AEO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 doprovodném programu vystoupí odborný lektor na téma „GAEC - nové podmínky dobrého zemědělského a environmentálního stavu“, poznatky z kontrol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gentura pro zemědělství a venkov Beroun ve spolupráci s UZEI Praha, KIS Středočeského kraje, Agrární komorou Beroun, Asociací soukromých zemědělců a dalšími partnery CSV svolává tímto na 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čtvrtek 14.4.2011 na 8,30 hodin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8"/>
          <w:u w:val="single"/>
        </w:rPr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do velké zasedací místnosti Úřadu pro zastupování státu ve věcech majetkových, Politických vězňů 20, Beroun všechny hospodařící zemědělské subjekty.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gram: 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,30 – 9,00</w:t>
        <w:tab/>
        <w:t>Prezence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,00 – 9,15    </w:t>
        <w:tab/>
        <w:t>Úvodní slovo o aktuálních aktivitách CSV – AZV Beroun -Ing. Karel Šilpoch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9,15 – 10,00 </w:t>
        <w:tab/>
        <w:t xml:space="preserve">Základní informace o jednotlivých skupinách dotací se zdůrazněním      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b/>
          <w:sz w:val="22"/>
          <w:szCs w:val="22"/>
        </w:rPr>
        <w:tab/>
        <w:tab/>
        <w:t>změn proti roku 2010 a  organizace příjmu žádostí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Přednášející: AZV Beroun – Ing. Miroslav Duffek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,00 – 10,30</w:t>
        <w:tab/>
        <w:t>Přestávka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,30 – 12,30 </w:t>
        <w:tab/>
        <w:t>Cross compliance, GAEC, nitrátová směrnice - poznatky z kontrol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Přednášející:  Ing. Jaroslava Šamsová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12,30 – 13,00 </w:t>
        <w:tab/>
        <w:t xml:space="preserve"> Diskuse, výměna zkušeností partnerů Sítě k danému tématu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pozvánka je zároveň oficiální výzvou k vyzvednutí předtištěných žádostí v sídle Agentury pro zemědělství a venkov Beroun, Pod Hájem 324, Králův Dvůr</w:t>
      </w:r>
    </w:p>
    <w:p>
      <w:pPr>
        <w:pStyle w:val="TextBody"/>
        <w:ind w:firstLine="708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minář je zdarma.</w:t>
      </w:r>
    </w:p>
    <w:p>
      <w:pPr>
        <w:pStyle w:val="TextBody"/>
        <w:ind w:firstLine="708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pořadatele: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g. Karel Šilpoch </w:t>
        <w:tab/>
        <w:tab/>
        <w:tab/>
        <w:tab/>
        <w:tab/>
        <w:t xml:space="preserve">Gabriela Jeníčková (Krajské informační       </w:t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sz w:val="22"/>
          <w:szCs w:val="22"/>
        </w:rPr>
        <w:t>Agentura pro zemědělství a venkov Beroun</w:t>
        <w:tab/>
        <w:tab/>
        <w:t>středisko Středočeského kraje o.p.s.)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object w:dxaOrig="5940" w:dyaOrig="2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85pt;margin-top:10.75pt;width:244.5pt;height:90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12011624" r:id="rId4"/>
        </w:objec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ind w:firstLine="708"/>
        <w:jc w:val="lef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755</wp:posOffset>
            </wp:positionH>
            <wp:positionV relativeFrom="paragraph">
              <wp:posOffset>102870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8:00Z</dcterms:created>
  <dc:creator>Rudolf Čech</dc:creator>
  <dc:description/>
  <cp:keywords/>
  <dc:language>en-US</dc:language>
  <cp:lastModifiedBy>pc</cp:lastModifiedBy>
  <cp:lastPrinted>2011-04-05T08:58:00Z</cp:lastPrinted>
  <dcterms:modified xsi:type="dcterms:W3CDTF">2011-04-05T06:58:00Z</dcterms:modified>
  <cp:revision>2</cp:revision>
  <dc:subject/>
  <dc:title>        KAZV  Jihočeský kraj </dc:title>
</cp:coreProperties>
</file>