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6207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  <w:sz w:val="44"/>
          <w:szCs w:val="44"/>
          <w:u w:val="single"/>
        </w:rPr>
        <w:t xml:space="preserve">Vyhlášení vítězů soutě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8000"/>
          <w:sz w:val="28"/>
          <w:szCs w:val="28"/>
          <w:u w:val="single"/>
        </w:rPr>
      </w:pPr>
      <w:r>
        <w:rPr>
          <w:rFonts w:cs="Verdana" w:ascii="Verdana" w:hAnsi="Verdana"/>
          <w:b/>
          <w:color w:val="008000"/>
          <w:sz w:val="44"/>
          <w:szCs w:val="44"/>
          <w:u w:val="single"/>
        </w:rPr>
        <w:t>STŘEDOČESKÁ  REGIONÁLNÍ POTRAVINA</w:t>
      </w:r>
      <w:r>
        <w:rPr>
          <w:rFonts w:cs="Verdana" w:ascii="Verdana" w:hAnsi="Verdana"/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Hodnotitelská komise </w:t>
      </w:r>
      <w:r>
        <w:rPr>
          <w:color w:val="000000"/>
        </w:rPr>
        <w:t>složená ze zástupců Ministerstva zemědělství ČR, Státní potravinářské inspekce, Krajské veterinární správy, Středočeského kraje, Potravinářské komory ČR, Agrární komory ČR dne 14.6.2011 hodnotila a vyhlásila vítězné potravinářské výrobky s právem označovat se logem Středočeská Regionální potravina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druhého ročníku soutěže se přihlásilo 17 potravinářských výrobců se </w:t>
      </w:r>
      <w:r>
        <w:rPr>
          <w:b/>
          <w:color w:val="000000"/>
        </w:rPr>
        <w:t>47 výrobky:</w:t>
      </w:r>
      <w:r>
        <w:rPr>
          <w:color w:val="000000"/>
        </w:rPr>
        <w:t xml:space="preserve"> Pivovar Kácov, PANE spol.s.r.o., PRAVE Rakovník, Jatky Sojka, Jatky Bojany, Řeznictví a uzenářství u Dolejších s.r.o., Fiala Milovice, s.r.o., AGRO Jesenice u Prahy a.s., Zátka s.r.o., Pivovar Herold spol.s.r.o., Cvrčovická pekárna s.r.o., Václav Hoch, Petr Kříž, Tavírna sýrů Salix s.r.o., Mlékárna Kopecký s.r.o., Biopekárna Zemanka- Jan Zeman, Pivovar Ferdinand a.s. Všechny přihlášené výrobky měly výbornou kvali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šichni jste srdečně zváni na ochutnávku vítězných produktů do Českých Budějovic na výstavu </w:t>
      </w:r>
      <w:r>
        <w:rPr>
          <w:b/>
          <w:color w:val="000000"/>
          <w:sz w:val="26"/>
          <w:szCs w:val="26"/>
        </w:rPr>
        <w:t>Země živitelka ve dnech 25.8.- 30.8.2011</w:t>
      </w:r>
      <w:r>
        <w:rPr>
          <w:color w:val="000000"/>
          <w:sz w:val="26"/>
          <w:szCs w:val="26"/>
        </w:rPr>
        <w:t>,  pavilon „T“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e o vítězných produktech naleznete zde: </w:t>
      </w:r>
      <w:hyperlink r:id="rId3">
        <w:r>
          <w:rPr>
            <w:rStyle w:val="InternetLink"/>
          </w:rPr>
          <w:t>http://www.kis-stredocesky.cz/attachments/ocenene_vyrobky_.do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rganizátory soutě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Ing. Zlata Koukolíčková, </w:t>
      </w:r>
      <w:r>
        <w:rPr>
          <w:i/>
          <w:sz w:val="20"/>
          <w:szCs w:val="20"/>
        </w:rPr>
        <w:t>Regionální agrární komora Středočeského kraje, tel. 721 561 889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Bc. Gabriela Jeníčková, </w:t>
      </w:r>
      <w:r>
        <w:rPr>
          <w:i/>
          <w:sz w:val="20"/>
          <w:szCs w:val="20"/>
        </w:rPr>
        <w:t>Krajské informační středisko Středočeského kraje, tel. 721 315 260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-stredocesky.cz/attachments/ocenene_vyrobky_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9:00Z</dcterms:created>
  <dc:creator>Agrární komora Příbram</dc:creator>
  <dc:description/>
  <cp:keywords/>
  <dc:language>en-US</dc:language>
  <cp:lastModifiedBy>pc</cp:lastModifiedBy>
  <cp:lastPrinted>2010-08-18T15:19:00Z</cp:lastPrinted>
  <dcterms:modified xsi:type="dcterms:W3CDTF">2011-06-16T12:29:00Z</dcterms:modified>
  <cp:revision>2</cp:revision>
  <dc:subject/>
  <dc:title>Vážené dámy, vážení pánové,</dc:title>
</cp:coreProperties>
</file>