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b/>
          <w:b/>
          <w:color w:val="008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3040</wp:posOffset>
            </wp:positionH>
            <wp:positionV relativeFrom="paragraph">
              <wp:posOffset>342900</wp:posOffset>
            </wp:positionV>
            <wp:extent cx="2265680" cy="257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8000"/>
          <w:sz w:val="72"/>
          <w:szCs w:val="72"/>
        </w:rPr>
        <w:t>Vítězné regionální potraviny byly oceněny v Lysé nad Labem</w:t>
      </w:r>
    </w:p>
    <w:p>
      <w:pPr>
        <w:pStyle w:val="Normlnweb"/>
        <w:rPr>
          <w:rFonts w:ascii="Verdana" w:hAnsi="Verdana" w:cs="Verdana"/>
          <w:b/>
          <w:b/>
          <w:color w:val="008000"/>
          <w:sz w:val="72"/>
          <w:szCs w:val="72"/>
          <w:lang w:val="en-US" w:eastAsia="en-US"/>
        </w:rPr>
      </w:pPr>
      <w:r>
        <w:rPr>
          <w:rFonts w:cs="Verdana" w:ascii="Verdana" w:hAnsi="Verdana"/>
          <w:b/>
          <w:color w:val="008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334645</wp:posOffset>
            </wp:positionV>
            <wp:extent cx="2790825" cy="1849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both"/>
        <w:rPr/>
      </w:pPr>
      <w:r>
        <w:rPr/>
        <w:t xml:space="preserve">Při příležitosti konání výstavy Zemědělec 2010 na výstavišti v Lysé nad Labem byly vyhlášeny výsledky soutěže REGIONÁLNÍ POTRAVINA Středočeský kraj. Slavnostní akt proběhl </w:t>
      </w:r>
      <w:r>
        <w:rPr>
          <w:b/>
        </w:rPr>
        <w:t>v pátek dne 8.10.2010</w:t>
      </w:r>
      <w:r>
        <w:rPr/>
        <w:t xml:space="preserve"> od 10.hodin moderován paní Marií Retkovou. </w:t>
      </w:r>
    </w:p>
    <w:p>
      <w:pPr>
        <w:pStyle w:val="Normlnweb"/>
        <w:jc w:val="both"/>
        <w:rPr/>
      </w:pPr>
      <w:r>
        <w:rPr/>
        <w:t xml:space="preserve">Vítězným výrobcům předávali diplom a plaketu náměstek hejtmana Středočeského kraje </w:t>
      </w:r>
      <w:r>
        <w:rPr>
          <w:b/>
        </w:rPr>
        <w:t>ing. Miloš Petera</w:t>
      </w:r>
      <w:r>
        <w:rPr/>
        <w:t xml:space="preserve"> a vrchní ředitel sekce potravinářských výrob a úřadu pro potraviny Ministerstva zemědělství </w:t>
      </w:r>
      <w:r>
        <w:rPr>
          <w:b/>
        </w:rPr>
        <w:t>ing. František Sládek</w:t>
      </w:r>
      <w:r>
        <w:rPr/>
        <w:t xml:space="preserve">.               </w:t>
      </w:r>
      <w:r>
        <w:rPr>
          <w:i/>
          <w:sz w:val="20"/>
          <w:szCs w:val="20"/>
        </w:rPr>
        <w:t>moderátorka paní Marie Retková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2793365" cy="1861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08605" cy="18618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i/>
          <w:sz w:val="20"/>
          <w:szCs w:val="20"/>
        </w:rPr>
        <w:t>Náměstek Středočeského kraje ing. Miloš Petera                       Vrchní ředitel MZe ing. František Sládek</w:t>
      </w:r>
    </w:p>
    <w:p>
      <w:pPr>
        <w:pStyle w:val="Normlnweb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web"/>
        <w:jc w:val="both"/>
        <w:rPr/>
      </w:pPr>
      <w:r>
        <w:rPr/>
        <w:t xml:space="preserve">Vítězství v kategorii masné výrobky získala </w:t>
      </w:r>
      <w:r>
        <w:rPr>
          <w:b/>
        </w:rPr>
        <w:t>Milovická baby šunka výběrová</w:t>
      </w:r>
      <w:r>
        <w:rPr/>
        <w:t xml:space="preserve">, kterou vyrábí firma </w:t>
      </w:r>
      <w:r>
        <w:rPr>
          <w:b/>
        </w:rPr>
        <w:t>Fiala  Milovice s.r.o.</w:t>
      </w:r>
      <w:r>
        <w:rPr/>
        <w:t xml:space="preserve"> Šunka je vyrobena podle vlastní receptury se sníženým obsahem soli a maximálním obsahem tuku pouze 4%. Výrobek je přizpůsoben požadavku na zdravý životní styl. Pro ocenění si přišli majitelé firmy Miloš Fiala se svými syny Martinem a Petrem.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2855595" cy="1892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8605" cy="18618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o: Předání ocenění společnosti Fiala Milovice s.r.o.</w:t>
      </w:r>
    </w:p>
    <w:p>
      <w:pPr>
        <w:pStyle w:val="Normlnweb"/>
        <w:jc w:val="both"/>
        <w:rPr/>
      </w:pPr>
      <w:r>
        <w:rPr/>
        <w:t xml:space="preserve">V kategorii mléčných výrobků získala první místo kopečková zmrzlina čokoládová od firmy </w:t>
      </w:r>
      <w:r>
        <w:rPr>
          <w:b/>
        </w:rPr>
        <w:t>Pinko a.s.</w:t>
      </w:r>
      <w:r>
        <w:rPr/>
        <w:t xml:space="preserve"> se sídlem v Benešově. Tento výrobek se liší od podobných výrobků na trhu použitím másla a tekutého mléka místo rostlinného tuku. Zmrzlina má proto velmi lahodnou chuť. Ocenění převzal obchodní ředitel pan Adolf Adam.</w:t>
      </w:r>
    </w:p>
    <w:p>
      <w:pPr>
        <w:pStyle w:val="Normlnweb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793365" cy="1861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drawing>
          <wp:inline distT="0" distB="0" distL="0" distR="0">
            <wp:extent cx="2839720" cy="18929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o: Předání ocenění společnosti Pinko a.s</w:t>
      </w:r>
    </w:p>
    <w:p>
      <w:pPr>
        <w:pStyle w:val="Normlnweb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790825" cy="184912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kategorii pekařské výrobky komise nejvíce bodů přidělila Cvrčovickému chlebu, který se vyrábí ve </w:t>
      </w:r>
      <w:r>
        <w:rPr>
          <w:b/>
        </w:rPr>
        <w:t>Cvrčovické pekárně s.r.o.</w:t>
      </w:r>
      <w:r>
        <w:rPr/>
        <w:t xml:space="preserve"> v okrese Kladno. Chléb byl uveden na trh v roce 1994 a od té doby si získal velkou oblibu pro svou výbornou chuť, vláčnost a nadprůměrnou trvanlivost. Název Cvrčovický chléb je též opatřen ochrannou známkou. Pro ocenění přišel majitel pekárny pan ing. Josef Suk starší.</w:t>
      </w:r>
    </w:p>
    <w:p>
      <w:pPr>
        <w:pStyle w:val="Normlnweb"/>
        <w:jc w:val="right"/>
        <w:rPr/>
      </w:pPr>
      <w:r>
        <w:rPr>
          <w:i/>
          <w:sz w:val="20"/>
          <w:szCs w:val="20"/>
        </w:rPr>
        <w:t>Foto: Předání ocenění společnosti Cvrčovická pekárna s.r.o.</w:t>
      </w:r>
    </w:p>
    <w:p>
      <w:pPr>
        <w:pStyle w:val="Normlnweb"/>
        <w:spacing w:before="0" w:after="0"/>
        <w:jc w:val="both"/>
        <w:rPr/>
      </w:pPr>
      <w:r>
        <w:rPr/>
        <w:t>První místo v kategorii alkoholických a nealkoholických nápojů obsadilo světlé speciální pivo d´Este, které se vyrábí v </w:t>
      </w:r>
      <w:r>
        <w:rPr>
          <w:b/>
        </w:rPr>
        <w:t>Pivovaru Ferdinand</w:t>
      </w:r>
      <w:r>
        <w:rPr/>
        <w:t xml:space="preserve"> v Benešově.  Historie Pivovaru je úzce spjata se zámkem Konopiště, kde pobýval zakladatel pivovaru František d’Este.                                                          Oceněné pivo je vyráběno pouze z nejkvalitnějších českých surovin, má temně zlatou barvu, hořkosladkou chuť, chmelovou vůni, silný říz a je vysoce pěnivé. Ocenění převzal sládek pivovaru pan Jaroslav Lebeda.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793365" cy="1851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6375" cy="1830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o: Předání ocenění společnosti Pivovar Ferdinand a.s.</w:t>
      </w:r>
    </w:p>
    <w:p>
      <w:pPr>
        <w:pStyle w:val="Normlnweb"/>
        <w:jc w:val="both"/>
        <w:rPr/>
      </w:pPr>
      <w:r>
        <w:rPr/>
        <w:t xml:space="preserve">V kategorii ovoce a zelenina bylo oceněno kysané zelí bílé od výrobce </w:t>
      </w:r>
      <w:r>
        <w:rPr>
          <w:b/>
        </w:rPr>
        <w:t>Baše a spol</w:t>
      </w:r>
      <w:r>
        <w:rPr/>
        <w:t>. ze Starého Kolína.  Jedná se o mléčně kvašené zelí, které má světle nažloutlou barvu, je příjemně křupavé, má typickou slanokyselou chuť. Všechno zpracovávané zelí je pouze od českých producentů a 15% zelí na krouhání pochází z vlastní produkce. Ocenění za společnost přebíral pan Jan Gáboš.</w:t>
      </w:r>
    </w:p>
    <w:p>
      <w:pPr>
        <w:pStyle w:val="Normlnweb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746375" cy="1830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6375" cy="182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o: Předání ocenění společnosti Baše a spol.s.r.o.</w:t>
      </w:r>
    </w:p>
    <w:p>
      <w:pPr>
        <w:pStyle w:val="Normlnweb"/>
        <w:jc w:val="both"/>
        <w:rPr/>
      </w:pPr>
      <w:r>
        <w:rPr/>
        <w:t xml:space="preserve">V poslední kategorii ostatní potravinářské výrobky získala prvenství vaječná pomazánka, kterou vyrábí firma </w:t>
      </w:r>
      <w:r>
        <w:rPr>
          <w:b/>
        </w:rPr>
        <w:t>Alima značková potravina, a.s.</w:t>
      </w:r>
      <w:r>
        <w:rPr/>
        <w:t xml:space="preserve"> ve své provozovně v Kostelci nad Černými lesy. Pomazánka obsahuje vysoké procento vařených, jakostních, jemně nakrájených vajec, které spojuje lahodná ochucená majonéza a tvoří tak chuťově harmonický a mírně pikantní celek. Všechny základní suroviny jsou výhradně českého původu. Ocenění přišel převzít manažer pro vývoj a inovace firmy ALIMA ing. Pavel Fritsch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drawing>
          <wp:inline distT="0" distB="0" distL="0" distR="0">
            <wp:extent cx="2746375" cy="1820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6375" cy="1830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to: Předávání ocenění společnosti Alima značková potravina, a.s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nweb"/>
        <w:jc w:val="both"/>
        <w:rPr/>
      </w:pPr>
      <w:r>
        <w:rPr/>
        <w:t xml:space="preserve">Hodnotitelská komise se dohodla, že ve dvou kategoriích, které byly nejvíce obsazeny, udělí účastníkům na druhém a třetím místě čestná uznání. Tato uznání jim předala předsedkyně hodnotitelské komise a zároveň ředitelka Regionální agrární komory ing. Dagmar Mocová. </w:t>
      </w:r>
    </w:p>
    <w:p>
      <w:pPr>
        <w:pStyle w:val="Normlnweb"/>
        <w:jc w:val="both"/>
        <w:rPr/>
      </w:pPr>
      <w:r>
        <w:rPr/>
        <w:t xml:space="preserve">Zástupce firmy PANE s.r.o. ing. Jakubec obdržel čestné uznání za výrobek vícezrnná houska a  pan David Frydrych získal ocenění za posvícenský koláč v kategorii pekařské a cukrářské výrobky.V kategorii masné výrobky čestná uznání získaly Jatka Janov s.r.o. za výrobek šunková klobása a firma Fiala Milovice za pražskou slani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761615" cy="1840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793365" cy="1851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to:  společnost PANE s.r.o.,   ing. Jakubec                        Foto:  pan David Frydry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xt: Gabriela Jeníčková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oto: Michal Erlich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58:00Z</dcterms:created>
  <dc:creator>pc</dc:creator>
  <dc:description/>
  <cp:keywords/>
  <dc:language>en-US</dc:language>
  <cp:lastModifiedBy>pc</cp:lastModifiedBy>
  <dcterms:modified xsi:type="dcterms:W3CDTF">2010-10-22T12:00:00Z</dcterms:modified>
  <cp:revision>1</cp:revision>
  <dc:subject/>
  <dc:title>Vítězné regionální potraviny byly oceněny v Lysé nad Labem</dc:title>
</cp:coreProperties>
</file>