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3399"/>
          <w:sz w:val="32"/>
          <w:szCs w:val="32"/>
        </w:rPr>
      </w:pPr>
      <w:r>
        <w:rPr>
          <w:rFonts w:cs="Verdana" w:ascii="Verdana" w:hAnsi="Verdana"/>
          <w:b/>
          <w:i/>
          <w:color w:val="333399"/>
          <w:sz w:val="32"/>
          <w:szCs w:val="32"/>
        </w:rPr>
        <w:t>Regionální potravina ve Středočeském kraji 2010</w:t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32"/>
          <w:szCs w:val="32"/>
        </w:rPr>
      </w:pPr>
      <w:r>
        <w:rPr>
          <w:rFonts w:cs="Verdana" w:ascii="Verdana" w:hAnsi="Verdana"/>
          <w:b/>
          <w:i/>
          <w:color w:val="333399"/>
          <w:sz w:val="32"/>
          <w:szCs w:val="32"/>
        </w:rPr>
      </w:r>
    </w:p>
    <w:p>
      <w:pPr>
        <w:pStyle w:val="Normal"/>
        <w:jc w:val="both"/>
        <w:rPr/>
      </w:pPr>
      <w:r>
        <w:rPr/>
        <w:t>Soutěž Regionální potravina ve Středočeském kraji byla součástí propagační kampaně Ministerstva zemědělství, která měla za úkol seznámit spotřebitele s kvalitními regionálními potravinami. Nově vytvořenou značku budou moci umísťovat vítězní výrobci na své výrobky po dobu 6 let. Musí však po tuto dobu garantovat udržení kvality. Soutěž má pomoci k propagaci výrobků především malým a středním producent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tředočeském kraji tuto soutěž organizovala Regionální agrární komora Středočeského kraje. Potravinářští výrobci byli vyzýváni k účasti v soutěži prostřednictvím regionální televize, denního tisku, rozhlasu, dopisy, ale i formou osobního oslovení. I když v prvním ročníku měli výrobci na přihlášení pouze měsíc, přihlásilo se ve Středočeském kraji do soutěže 18 výrobců se 44 výrob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ítičlenná hodnotitelská komise složená z odborníků udělila značku Regionální potravina šesti výrobkům v šesti kategoriích.</w:t>
      </w:r>
    </w:p>
    <w:p>
      <w:pPr>
        <w:pStyle w:val="Normal"/>
        <w:jc w:val="both"/>
        <w:rPr/>
      </w:pPr>
      <w:r>
        <w:rPr/>
        <w:t xml:space="preserve">V kategorii </w:t>
      </w:r>
      <w:r>
        <w:rPr>
          <w:i/>
        </w:rPr>
        <w:t>alkoholické a nealkoholické nápoje</w:t>
      </w:r>
      <w:r>
        <w:rPr/>
        <w:t xml:space="preserve"> získalo prvenství </w:t>
      </w:r>
      <w:r>
        <w:rPr>
          <w:b/>
        </w:rPr>
        <w:t>Světlé speciální pivo d’Este</w:t>
      </w:r>
      <w:r>
        <w:rPr/>
        <w:t xml:space="preserve"> z Pivovaru Ferdinand a.s.</w:t>
      </w:r>
    </w:p>
    <w:p>
      <w:pPr>
        <w:pStyle w:val="Normal"/>
        <w:jc w:val="both"/>
        <w:rPr/>
      </w:pPr>
      <w:r>
        <w:rPr/>
        <w:t xml:space="preserve">V kategorii </w:t>
      </w:r>
      <w:r>
        <w:rPr>
          <w:i/>
        </w:rPr>
        <w:t>mléko a mléčné výrobky</w:t>
      </w:r>
      <w:r>
        <w:rPr/>
        <w:t xml:space="preserve"> zvítězila </w:t>
      </w:r>
      <w:r>
        <w:rPr>
          <w:b/>
        </w:rPr>
        <w:t>Kopečková zmrzlina čokoláda</w:t>
      </w:r>
      <w:r>
        <w:rPr/>
        <w:t xml:space="preserve"> od benešovské společnosti Pinko a.s.</w:t>
      </w:r>
    </w:p>
    <w:p>
      <w:pPr>
        <w:pStyle w:val="Normal"/>
        <w:jc w:val="both"/>
        <w:rPr/>
      </w:pPr>
      <w:r>
        <w:rPr>
          <w:b/>
        </w:rPr>
        <w:t>Kysané zelí bílé</w:t>
      </w:r>
      <w:r>
        <w:rPr/>
        <w:t xml:space="preserve"> obsadilo první místo v kategorii </w:t>
      </w:r>
      <w:r>
        <w:rPr>
          <w:i/>
        </w:rPr>
        <w:t>ovoce a zelenina</w:t>
      </w:r>
      <w:r>
        <w:rPr/>
        <w:t xml:space="preserve"> od společnosti Baše a spol.s.r.o. ze Starého Kolína.</w:t>
      </w:r>
    </w:p>
    <w:p>
      <w:pPr>
        <w:pStyle w:val="Normal"/>
        <w:jc w:val="both"/>
        <w:rPr/>
      </w:pPr>
      <w:r>
        <w:rPr/>
        <w:t xml:space="preserve">Kategorie </w:t>
      </w:r>
      <w:r>
        <w:rPr>
          <w:i/>
        </w:rPr>
        <w:t>pekařských a cukrářských výrobků</w:t>
      </w:r>
      <w:r>
        <w:rPr/>
        <w:t xml:space="preserve"> byla jedna z nejvíce obsazených kategorií a vítězství si odnesla Cvrčovická pekárna s.r.o. se svým výrobkem </w:t>
      </w:r>
      <w:r>
        <w:rPr>
          <w:b/>
        </w:rPr>
        <w:t>Cvrčovický chléb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Vaječná pomazánka</w:t>
      </w:r>
      <w:r>
        <w:rPr/>
        <w:t xml:space="preserve"> od výrobce Alima značková potravina a.s. získala prvenství v kategorii </w:t>
      </w:r>
      <w:r>
        <w:rPr>
          <w:i/>
        </w:rPr>
        <w:t>ostatní potravinářské výrobky</w:t>
      </w:r>
      <w:r>
        <w:rPr/>
        <w:t>.</w:t>
      </w:r>
    </w:p>
    <w:p>
      <w:pPr>
        <w:pStyle w:val="Normal"/>
        <w:jc w:val="both"/>
        <w:rPr/>
      </w:pPr>
      <w:r>
        <w:rPr/>
        <w:t xml:space="preserve">V kategorii </w:t>
      </w:r>
      <w:r>
        <w:rPr>
          <w:i/>
        </w:rPr>
        <w:t>masné výrobky</w:t>
      </w:r>
      <w:r>
        <w:rPr/>
        <w:t xml:space="preserve"> hodnotitelské komisi nejvíce chutnala </w:t>
      </w:r>
      <w:r>
        <w:rPr>
          <w:b/>
        </w:rPr>
        <w:t>Milovická baby šunka výběrová</w:t>
      </w:r>
      <w:r>
        <w:rPr/>
        <w:t xml:space="preserve"> od rodinné firmy FIALA Milovice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ichni vítězní výrobci měli možnost představit své výrobky v srpnu na výstavě Země Živitelka v pavilonu R3 a na podzimní výstavě Zemědělec v Lysé nad Labem, kde vítězní výrobci obdrželi diplomy a plake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ítězné regionální potraviny byly prostřednictvím médií  a ochutnávek představovány široké veřej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hem září a října probíhaly po Středočeském kraji ochutnávky vítězných potravin. Regionální potraviny jste mohli ochutnat na Mělnickém vinobraní, Cibulovém jarmarku v Hořovicích nebo na Farmářském trhu v Příbrami. V Rakovníku, Kolíně, Benešově a v Mladé Boleslavi jste se mohli seznámit s vítěznými produkty v místních supermarkete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velkým úspěchem u spotřebitelů se setkalo představení regionálních potravin z celé republiky na Regionfestu v Praze. </w:t>
      </w:r>
    </w:p>
    <w:p>
      <w:pPr>
        <w:pStyle w:val="Normal"/>
        <w:rPr/>
      </w:pPr>
      <w:r>
        <w:rPr/>
        <w:t>Nová soutěž Regionální potravina si získala zájem i oblibu jak ze strany spotřebitelů tak  výrobců potravin, pro které byla možností jak dostat své výrobky do širšího spektra spotřebitelů</w:t>
      </w:r>
    </w:p>
    <w:p>
      <w:pPr>
        <w:pStyle w:val="Normal"/>
        <w:rPr/>
      </w:pPr>
      <w:r>
        <w:rPr/>
        <w:t>V příštím roce bude tato soutěž pokračovat a jistě se do ní zapojí další výrobci a tak se spotřebitelé mohou těšit na další oceněné regionální potra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939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4701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Výrobky při zasedání hodnotitelské komise                      Vítězné výrobky ve Středočeském kraji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027045" cy="201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49220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Majitel Crvčovické pekárny pan Suk při předávání               Stánek na výstavě Země živitel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ocenění v Lysé nad Labe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5595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Ochutnávka na Farmářských trzích v Příbrami            Ochutnávka v Lysé nad Labem při předávání ocenění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vítězným výrobců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Text: Gabriela Jeníčková, ing. Zlata Koukolíčková</w:t>
      </w:r>
    </w:p>
    <w:p>
      <w:pPr>
        <w:pStyle w:val="Normal"/>
        <w:jc w:val="right"/>
        <w:rPr/>
      </w:pPr>
      <w:r>
        <w:rPr/>
        <w:t>Foto: Gabriela Jeníčková, Michal Er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4:00Z</dcterms:created>
  <dc:creator>pc</dc:creator>
  <dc:description/>
  <cp:keywords/>
  <dc:language>en-US</dc:language>
  <cp:lastModifiedBy>pc</cp:lastModifiedBy>
  <cp:lastPrinted>2010-11-25T14:28:00Z</cp:lastPrinted>
  <dcterms:modified xsi:type="dcterms:W3CDTF">2010-11-26T11:29:00Z</dcterms:modified>
  <cp:revision>3</cp:revision>
  <dc:subject/>
  <dc:title>Regionální potravina ve Středočeském kraji 2010</dc:title>
</cp:coreProperties>
</file>