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ifikační nákupní trh v Novém Kníně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33909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 18.listopadu 2011 od 10 hodin proběhl na naší farmě v Novém Kníně klasifikační nákupní trh plemenných beranů. Profesor Vejčík z jihočeské univerzity zde ohodnotil celkem 75 letošních beránků anglického plemene suffolk. Počasí se celkem vydařilo a tak se na farmu sjelo v průběhu dne okolo 100 lidí, převážně chovatelů, kteří se přijeli podívat na naši letošní produkci beranů z linií Captain, Landrover, Rambo  a nově importované linie přímo ze Skotska - Stone. K dobré pohodě jistě přispělo i  zajištěné občerstvení a odpoledne přijeli akci podpořit také výborní muzikanti z Dobříše, kteří program provázeli pěknými písnička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Naše farma se zabývá chovem, šlechtěním a produkcí již zmíněných plemenných ovcí suffolk. Tato zvířata jsou u chovatelů oblíbena pro svou odolnost, nenáročnost a vysokou užitkovost. Odchov u nás probíhá celoročně na pastvině. Jehňata se rodí koncem dubna, kdy už je počasí příznivé pro porod v přírodě. V současné době je možno vidět na  našich pastvinách  okolo 450 kusů spokojených zvířat. Vzhledem k tomu, že náš chov je založen na  pastvě, bio příkrmu a je v souladu s trvale udržitelným rozvojem krajiny, dostaneme v příštím roce certifikát na bio mas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771900" cy="2821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V letošním roce jsme dosáhli dvou pro nás významných úspěchů. 8.října jsme na výstavě v Lysé nad Labem při dožínkové slavnosti převzali ocenění Zemědělský hospodář Středočeského kraje roku 2011 od hejtmana Davida Ratha a 11.listopadu nám byl v Seči u Skutče udělen diplom za nejlepší chov ovcí v roce 2011 v kategorii velkých stád nad 50 kusů bahnic. Prakticky to znamená, že každá naše ovce odchovala 1,42 jehněte o celkové váze 62,3 k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Helena Kosařová – jednatelka společnosti Ekofarma Kosařův mlýn,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kofarmasuffolk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kofarmasuffol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9:00Z</dcterms:created>
  <dc:creator>Novák</dc:creator>
  <dc:description/>
  <cp:keywords/>
  <dc:language>en-US</dc:language>
  <cp:lastModifiedBy>pc</cp:lastModifiedBy>
  <dcterms:modified xsi:type="dcterms:W3CDTF">2011-12-12T08:09:00Z</dcterms:modified>
  <cp:revision>2</cp:revision>
  <dc:subject/>
  <dc:title>     Dne 18</dc:title>
</cp:coreProperties>
</file>