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rPr>
          <w:rStyle w:val="StrongEmphasis"/>
          <w:rFonts w:cs="Calibri,Bold" w:ascii="Verdana" w:hAnsi="Verdana"/>
          <w:color w:val="008000"/>
          <w:sz w:val="36"/>
          <w:szCs w:val="36"/>
        </w:rPr>
        <w:t>Na výstavě Zemědělec v Lysé nad Labem byli vyhodnoceni nejlepší zemědělští hospodáři Středočeského kraje roku 2011.</w:t>
      </w:r>
    </w:p>
    <w:p>
      <w:pPr>
        <w:pStyle w:val="Normal"/>
        <w:rPr>
          <w:color w:val="000000"/>
        </w:rPr>
      </w:pPr>
      <w:r>
        <w:rPr>
          <w:rStyle w:val="StrongEmphasis"/>
          <w:rFonts w:cs="Calibri,Bold" w:ascii="Calibri" w:hAnsi="Calibri"/>
          <w:color w:val="FFFFFF"/>
          <w:sz w:val="28"/>
          <w:szCs w:val="28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talo se již tradicí, že na podzimní výstavě Zemědělec v Lysé nad Labem při příležitosti konání Středočeských dožínek své ocenění získávají nejlepší zemědělští hospodáři roku. Tento rok se Středočeské dožínky konali dne 8.říjn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84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Hudební doprovod v podání dechové hudby Harmonie 1872 Kolí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84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Pod dohledem mažoretek přichází předat ceny zemědělským hospodářům náměstek hejtmana pro životní prostředí Ing. Miloš Peter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84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Dožínkový průvod doprovázeli krojovaní studenti ze Střední zemědělské školy v Poděbradech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695" cy="4366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Moderátoři Středočeských dožínek Bára Štěpánová a Luboš Xaver Veselý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402070" cy="426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402070" cy="4399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AGD Senice a.s., okres Nymburk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760720" cy="3840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Rodinná farma Procházkových, okres Kutná Ho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760720" cy="3840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Rodinná farma pana Miroslava Rajtory, okres Praha západ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760720" cy="3840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AGRO Poříčí spol.s.r.o., okres Beneš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760720" cy="3840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Ekofarma Kosařův mlýn, okres Příbram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760720" cy="3840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Zemědělská farma rodiny Maškových,okres Příbr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840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37:00Z</dcterms:created>
  <dc:creator>pc</dc:creator>
  <dc:description/>
  <cp:keywords/>
  <dc:language>en-US</dc:language>
  <cp:lastModifiedBy>pc</cp:lastModifiedBy>
  <dcterms:modified xsi:type="dcterms:W3CDTF">2011-10-20T11:18:00Z</dcterms:modified>
  <cp:revision>3</cp:revision>
  <dc:subject/>
  <dc:title>Na výstavě Zemědělec v Lysé nad Labem byli vyhodnoceni nejlepší zemědělští hospodáři Středočeského kraje roku 2011</dc:title>
</cp:coreProperties>
</file>