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Fotografie z výstavy Zemědělec a Náš Chov 2011 v Lysé nad Labem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udenti školního statku Poděbra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42305" cy="430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2305" cy="430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390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2305" cy="430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2305" cy="4306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Ing. Jan Kocmánek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01:00Z</dcterms:created>
  <dc:creator>pc</dc:creator>
  <dc:description/>
  <cp:keywords/>
  <dc:language>en-US</dc:language>
  <cp:lastModifiedBy>pc</cp:lastModifiedBy>
  <dcterms:modified xsi:type="dcterms:W3CDTF">2011-10-10T10:54:00Z</dcterms:modified>
  <cp:revision>3</cp:revision>
  <dc:subject/>
  <dc:title> Fotografie z výstavy Zemědělec a Náš Chov 2011 v Lysé nad Labem</dc:title>
</cp:coreProperties>
</file>