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tografie z hodnotitelské komise dne 14.6.20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889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ítězné výrob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28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edání hodnotitelské komi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125210" cy="410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edání hodnotitelské komi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8:00Z</dcterms:created>
  <dc:creator>pc</dc:creator>
  <dc:description/>
  <cp:keywords/>
  <dc:language>en-US</dc:language>
  <cp:lastModifiedBy>pc</cp:lastModifiedBy>
  <dcterms:modified xsi:type="dcterms:W3CDTF">2011-10-19T12:14:00Z</dcterms:modified>
  <cp:revision>3</cp:revision>
  <dc:subject/>
  <dc:title>Fotografie z hodnotitelské komise dne 14</dc:title>
</cp:coreProperties>
</file>