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Fotografie ze Země živitelky 2011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7495" cy="441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to ze stánku Středočeská Regionální potravina</w:t>
      </w:r>
    </w:p>
    <w:p>
      <w:pPr>
        <w:pStyle w:val="Normal"/>
        <w:rPr/>
      </w:pPr>
      <w:r>
        <w:rPr/>
        <w:drawing>
          <wp:inline distT="0" distB="0" distL="0" distR="0">
            <wp:extent cx="6627495" cy="441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to ze stánku Středočeská Regionální potravin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905" cy="458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to ze stánku Středočeská Regionální potravin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859905" cy="458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to ze stánku Středočeská Regionální potravin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859905" cy="458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tánek Středočeská Regionální potravina navštívil i prezident ČR Václav Klaus s ministrem zemědělství Ivanem Fuksou a s prezidentem Agrární komory ČR Janem Velebou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748145" cy="4491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ystoupení vítězných výrobc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627495" cy="4418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NE s.r.o., Ing. Rostislav Jakubec – Bousovský chléb a Boleslavský Lipáne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627495" cy="4418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.Václav Hoch - med</w:t>
      </w:r>
    </w:p>
    <w:p>
      <w:pPr>
        <w:pStyle w:val="Normal"/>
        <w:rPr/>
      </w:pPr>
      <w:r>
        <w:rPr/>
        <w:drawing>
          <wp:inline distT="0" distB="0" distL="0" distR="0">
            <wp:extent cx="6627495" cy="4418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lékárna Kopecký s.r.o. – p.Petr Kopecký – Haťovský sýr s bílou plísn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627495" cy="4418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vovar Ferdinand a.s., Josef Hrma – Sedm kul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6748145" cy="4491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ala Milovice s..r.o., Ing. Martin Fiala – Milovická uzená kýta s kost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748145" cy="4483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zátorka soutěže Ing. Zlata Koukolíčková – Regionální agrární komora Středočeského kra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6240" cy="4511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ostesk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748145" cy="4491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ostesk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35:00Z</dcterms:created>
  <dc:creator>pc</dc:creator>
  <dc:description/>
  <cp:keywords/>
  <dc:language>en-US</dc:language>
  <cp:lastModifiedBy>pc</cp:lastModifiedBy>
  <dcterms:modified xsi:type="dcterms:W3CDTF">2011-10-19T13:05:00Z</dcterms:modified>
  <cp:revision>3</cp:revision>
  <dc:subject/>
  <dc:title>Fotografie ze Země živitelky 2011</dc:title>
</cp:coreProperties>
</file>