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Fotografie ze slavnostního předávání ocenění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Lysé nad Labem 7.10.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717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3257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2575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441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avnostní předávání ocenění moderovala Markéta Mayerová</w:t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 xml:space="preserve">Ocenění vítězným výrobcům předával náměstek ministra zemědělství PhDr. Juraj Chmiel CSc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448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  náměstek pro životní prostředí Středočeského kraje Ing. Miloš Pe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441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Blahopřát oceněným výrobcům přišla Ing. Zlata Koukolíčková,ředitelka Regionální agrární komory Středočeského kraj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441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an Jaroslav Lebeda převzal ocenění za Pivovar Ferdinand a.s., Benešov</w:t>
      </w:r>
    </w:p>
    <w:p>
      <w:pPr>
        <w:pStyle w:val="Normal"/>
        <w:rPr>
          <w:i/>
          <w:i/>
        </w:rPr>
      </w:pPr>
      <w:r>
        <w:rPr>
          <w:i/>
        </w:rPr>
        <w:t>Vítězný výrobek: Sedm kulí – polotmavé speciální p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632575" cy="4410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an Petr Kopecký převzal ocenění za Mlékárnu Kopecký s.r.o., Chotusice u Čáslavi</w:t>
      </w:r>
    </w:p>
    <w:p>
      <w:pPr>
        <w:pStyle w:val="Normal"/>
        <w:rPr>
          <w:i/>
          <w:i/>
        </w:rPr>
      </w:pPr>
      <w:r>
        <w:rPr>
          <w:i/>
        </w:rPr>
        <w:t>Vítězný výrobek: Haťovský sýr s bílou plís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632575" cy="441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Ing. Hruška převzal ocenění za AGRO Jesenice a.s., Hodkovice u Prahy.</w:t>
      </w:r>
    </w:p>
    <w:p>
      <w:pPr>
        <w:pStyle w:val="Normal"/>
        <w:rPr>
          <w:i/>
          <w:i/>
        </w:rPr>
      </w:pPr>
      <w:r>
        <w:rPr>
          <w:i/>
        </w:rPr>
        <w:t>Vítězný výrobek: Špenát ochucen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Ing. Rostislav Jakubec převzal ocenění za svou firmu PANE s.r.o., Dolní Bousov </w:t>
      </w:r>
    </w:p>
    <w:p>
      <w:pPr>
        <w:pStyle w:val="Normal"/>
        <w:rPr>
          <w:i/>
          <w:i/>
        </w:rPr>
      </w:pPr>
      <w:r>
        <w:rPr>
          <w:i/>
        </w:rPr>
        <w:t>Vítězné výrobky: Bousovský chléb a Boleslavský Lipán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Pan Václav Hoch převzal ocenění za Med květový pastov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an Miloš Fiala a jeho synové Martin a Petr převzali ocenění za společnou firmu Fiala Milovice s.r.o.</w:t>
      </w:r>
    </w:p>
    <w:p>
      <w:pPr>
        <w:pStyle w:val="Normal"/>
        <w:rPr>
          <w:i/>
          <w:i/>
        </w:rPr>
      </w:pPr>
      <w:r>
        <w:rPr>
          <w:i/>
        </w:rPr>
        <w:t>Vítězný výrobek: Milovická uzená kýta s kos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Ocenění výrob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Ocenění výrob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87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Ocenění výrob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330950" cy="9479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kým lákadlem na následném rautu byla oceněná Milovická uzená kýta s kostí, Boleslavský Lipánek i Haťovský sý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6:00Z</dcterms:created>
  <dc:creator>pc</dc:creator>
  <dc:description/>
  <cp:keywords/>
  <dc:language>en-US</dc:language>
  <cp:lastModifiedBy>pc</cp:lastModifiedBy>
  <dcterms:modified xsi:type="dcterms:W3CDTF">2011-10-20T08:19:00Z</dcterms:modified>
  <cp:revision>5</cp:revision>
  <dc:subject/>
  <dc:title>Fotografie ze slavnostního předávání ocenění </dc:title>
</cp:coreProperties>
</file>