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333333"/>
          <w:sz w:val="20"/>
          <w:szCs w:val="20"/>
        </w:rPr>
      </w:pPr>
      <w:r>
        <w:rPr>
          <w:b/>
          <w:bCs/>
          <w:color w:val="333333"/>
          <w:sz w:val="27"/>
          <w:szCs w:val="27"/>
        </w:rPr>
        <w:t xml:space="preserve">Harmonogram  příjmu žádostí o dotaci pro projektová opatření Programu rozvoje venkova ČR pro rok 2009 </w:t>
      </w:r>
    </w:p>
    <w:p>
      <w:pPr>
        <w:pStyle w:val="Normal"/>
        <w:jc w:val="center"/>
        <w:rPr/>
      </w:pPr>
      <w:r>
        <w:rPr/>
        <w:t xml:space="preserve">  </w:t>
      </w:r>
    </w:p>
    <w:tbl>
      <w:tblPr>
        <w:tblW w:w="845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323"/>
        <w:gridCol w:w="276"/>
        <w:gridCol w:w="276"/>
        <w:gridCol w:w="276"/>
        <w:gridCol w:w="276"/>
        <w:gridCol w:w="468"/>
        <w:gridCol w:w="382"/>
        <w:gridCol w:w="461"/>
        <w:gridCol w:w="562"/>
        <w:gridCol w:w="644"/>
        <w:gridCol w:w="466"/>
        <w:gridCol w:w="423"/>
        <w:gridCol w:w="466"/>
        <w:gridCol w:w="562"/>
      </w:tblGrid>
      <w:tr>
        <w:trPr/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Opatření PRV 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I 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II 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III 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IV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V 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VI 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VII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VIII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IX 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X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XI 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XII </w:t>
            </w:r>
          </w:p>
        </w:tc>
      </w:tr>
      <w:tr>
        <w:trPr/>
        <w:tc>
          <w:tcPr>
            <w:tcW w:w="2594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I.1.1 Modernizace zemědělských podniků / podopatření I.1.1.1 a I.1.1.2 </w:t>
            </w:r>
          </w:p>
        </w:tc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27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27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27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27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38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2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2594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I.1.2 Investice do lesů </w:t>
            </w:r>
          </w:p>
        </w:tc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552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552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38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2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2594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 xml:space="preserve">I.1.3 Přidávání hodnoty  zemědělským a potravinářským produktům </w:t>
            </w:r>
          </w:p>
        </w:tc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552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552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38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2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2594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I.1.4 Pozemkové úpravy </w:t>
            </w:r>
          </w:p>
        </w:tc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552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552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38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2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2594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I.3.1 Další odborné vzdělávání a informační činnost </w:t>
            </w:r>
          </w:p>
        </w:tc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552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552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38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2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2594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I.3.2 Zahájení činnosti mladých zemědělců </w:t>
            </w:r>
          </w:p>
        </w:tc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27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27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27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27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38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2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2594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I.3.3 Předčasné ukončení zemědělské činnosti </w:t>
            </w:r>
          </w:p>
        </w:tc>
        <w:tc>
          <w:tcPr>
            <w:tcW w:w="5861" w:type="dxa"/>
            <w:gridSpan w:val="14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Kontinuální příjem </w:t>
            </w:r>
          </w:p>
        </w:tc>
      </w:tr>
      <w:tr>
        <w:trPr/>
        <w:tc>
          <w:tcPr>
            <w:tcW w:w="2594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I.3.4 Využívání poradenských služeb </w:t>
            </w:r>
          </w:p>
        </w:tc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27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27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27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27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38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2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2594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II.2.4 Obnova lesnického potenciálu a podpora společenských funkcí lesů </w:t>
            </w:r>
          </w:p>
        </w:tc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27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27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27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27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38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2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2594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III.1.1 Diverzifikace činností nezemědělské povahy </w:t>
            </w:r>
          </w:p>
        </w:tc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27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27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27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27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38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2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2594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III.1.2 Podpora zakládání podniků a jejich rozvoje </w:t>
            </w:r>
          </w:p>
        </w:tc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27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27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27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27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38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2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2594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III.l.3 Podpora cestovního ruchu </w:t>
            </w:r>
          </w:p>
        </w:tc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552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552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38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2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2594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III.2.1. Obnova a rozvoj vesnic, občanské vybavení a služby </w:t>
            </w:r>
          </w:p>
        </w:tc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552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552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38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2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2594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III.2.2.Ochrana a rozvoj kulturního dědictví venkova </w:t>
            </w:r>
          </w:p>
        </w:tc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552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552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38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2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2594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III.3.1 Vzdělávání a informace </w:t>
            </w:r>
          </w:p>
        </w:tc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552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552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38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2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2594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IV.1.2 Realizace místní rozvojové strategie </w:t>
            </w:r>
          </w:p>
        </w:tc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27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552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27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38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2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2594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IV.2.1 Realizace projektů spolupráce </w:t>
            </w:r>
          </w:p>
        </w:tc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27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552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27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38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2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466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</w:tr>
    </w:tbl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         </w:t>
      </w:r>
      <w:r>
        <w:rPr>
          <w:color w:val="333333"/>
          <w:sz w:val="20"/>
          <w:szCs w:val="20"/>
        </w:rPr>
        <w:br/>
      </w:r>
      <w:r>
        <w:rPr>
          <w:bCs/>
          <w:color w:val="333333"/>
          <w:sz w:val="20"/>
          <w:szCs w:val="20"/>
        </w:rPr>
        <w:t xml:space="preserve">V termínu 10. 2. – 2. 3. 2009 do 13 hodin proběhne 6. kolo příjmů žádostí z Programu rozvoje venkova ČR. </w:t>
      </w:r>
      <w:r>
        <w:rPr>
          <w:color w:val="333333"/>
          <w:sz w:val="20"/>
          <w:szCs w:val="20"/>
        </w:rPr>
        <w:br/>
      </w:r>
      <w:r>
        <w:rPr>
          <w:bCs/>
          <w:color w:val="333333"/>
          <w:sz w:val="20"/>
          <w:szCs w:val="20"/>
        </w:rPr>
        <w:t xml:space="preserve">V termínu 9. 6. – 29. 6. 2009 do 13 hodin proběhne 7. kolo příjmů žádostí z Programu rozvoje venkova ČR. </w:t>
      </w:r>
      <w:r>
        <w:rPr>
          <w:color w:val="333333"/>
          <w:sz w:val="20"/>
          <w:szCs w:val="20"/>
        </w:rPr>
        <w:br/>
      </w:r>
      <w:r>
        <w:rPr>
          <w:bCs/>
          <w:color w:val="333333"/>
          <w:sz w:val="20"/>
          <w:szCs w:val="20"/>
        </w:rPr>
        <w:t xml:space="preserve">V termínu 6. 10. – 26. 10. 2008 do 13 hodin proběhne 8. kolo příjmů žádostí z Programu rozvoje venkova ČR.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        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29:00Z</dcterms:created>
  <dc:creator>KIS Příbram</dc:creator>
  <dc:description/>
  <cp:keywords/>
  <dc:language>en-US</dc:language>
  <cp:lastModifiedBy>KIS Příbram</cp:lastModifiedBy>
  <cp:lastPrinted>2009-04-10T11:31:00Z</cp:lastPrinted>
  <dcterms:modified xsi:type="dcterms:W3CDTF">2009-04-10T09:31:00Z</dcterms:modified>
  <cp:revision>1</cp:revision>
  <dc:subject/>
  <dc:title>Harmonogram  příjmu žádostí o dotaci pro projektová opatření Programu rozvoje venkova ČR pro rok 2009 </dc:title>
</cp:coreProperties>
</file>