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417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8080"/>
          <w:sz w:val="52"/>
          <w:szCs w:val="52"/>
          <w:u w:val="single"/>
        </w:rPr>
        <w:t xml:space="preserve">INFORMAČNÍ    MAGAZÍN </w:t>
      </w:r>
    </w:p>
    <w:p>
      <w:pPr>
        <w:pStyle w:val="Normal"/>
        <w:rPr>
          <w:rFonts w:ascii="Monotype Corsiva" w:hAnsi="Monotype Corsiva" w:cs="Monotype Corsiva"/>
          <w:b/>
          <w:b/>
          <w:color w:val="00808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color w:val="00808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formace o stavu administrace žádostí 2008- SAPS, LFA, TOP-UP…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zif.cz/irj/go/km/docs/apa_anon/cs/zpravy/saps/124021212229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formace o stavu administrace žádostí 2008- AEO HRDP, AEO PRV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zif.cz/irj/go/km/docs/apa_anon/cs/zpravy/saps/124021220495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color w:val="000000"/>
          <w:sz w:val="36"/>
          <w:szCs w:val="36"/>
        </w:rPr>
      </w:pPr>
      <w:hyperlink r:id="rId5" w:tgtFrame="_blank">
        <w:bookmarkStart w:id="0" w:name="UID_533168893link"/>
        <w:r>
          <w:rPr>
            <w:rStyle w:val="InternetLink"/>
            <w:rFonts w:cs="Tahoma" w:ascii="Verdana" w:hAnsi="Verdana"/>
            <w:b/>
            <w:b/>
            <w:bCs/>
            <w:color w:val="000000"/>
            <w:sz w:val="36"/>
            <w:szCs w:val="36"/>
          </w:rPr>
          <w:t>Schválené Žádosti o dotaci v rámci šestého kola příjmu žádostí Programu rozvoje venkova – opatření I.3.2. Zahájení činnosti mladých zemědělců</w:t>
        </w:r>
      </w:hyperlink>
      <w:bookmarkEnd w:id="0"/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szif.cz/irj/go/km/docs/apa_anon/cs/zpravy/eafrd/123995932296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Informace pro žadatele opatření Natura 2000 v lesích</w:t>
      </w: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5.4.2009 je možno podávat žádosti o zařazení a dotaci v rámci opatření NATURA 2000 v lesích na příslušnou AZ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szif.cz/irj/go/km/docs/apa_anon/cs/zpravy/eafrd/1239959322968.pdf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formace pro žadatele lesnicko-enviromentálního opat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5.4.2009 je možno podávat žádosti o zařazení a dotaci v rámci lesnicko-enviromentálního opatření na příslušnou AZ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szif.cz/irj/go/km/docs/apa_anon/cs/zpravy/eafrd/123980188685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2357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4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24"/>
          <w:sz w:val="36"/>
          <w:szCs w:val="36"/>
        </w:rPr>
        <w:t>Stavba roku 2009</w:t>
      </w:r>
    </w:p>
    <w:p>
      <w:pPr>
        <w:pStyle w:val="Normal"/>
        <w:shd w:fill="F5F5F5" w:val="clear"/>
        <w:rPr>
          <w:rFonts w:ascii="Verdana" w:hAnsi="Verdana" w:cs="Verdana"/>
          <w:b/>
          <w:b/>
          <w:bCs/>
          <w:color w:val="000000"/>
          <w:spacing w:val="2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5F5F5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závěrka přihlášek do 17. ročníku soutěže je 1. června 2009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utěž Stavba roku 2009 zahájena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 těchto dnech byl vyhlášen již 17. ročník soutěže Stavba roku 2009. Soutěž vyhlašuje Nadace pro rozvoj architektury a stavitelství spolu s Ministerstvem průmyslu a obchodu České republiky, Svazem podnikatelů ve stavebnictví v České republice, akciovou společností Economia a časopisem Stavitel. Do soutěže se mohou hlásit jak stavby nové, tak i rekonstrukce, dále pak pozemní stavby všeho druhu, urbanistické realizace a úpravy krajiny, stavby veřejné infrastruktury dopravní i technické a v neposlední řadě energetické i vodohospodářské stavby. Uzávěrka přihlášek je do 1. června 2009. Veškeré informace o soutěži a přihlášku naleznete na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hyperlink r:id="rId10">
        <w:r>
          <w:rPr>
            <w:rStyle w:val="InternetLink"/>
            <w:rFonts w:cs="Verdana" w:ascii="Verdana" w:hAnsi="Verdana"/>
            <w:color w:val="800080"/>
          </w:rPr>
          <w:t>www.stavba roku.cz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4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24"/>
          <w:sz w:val="36"/>
          <w:szCs w:val="36"/>
        </w:rPr>
        <w:t>Odstávka informačních systémů Ministerstva vnitra ČR</w:t>
      </w:r>
    </w:p>
    <w:p>
      <w:pPr>
        <w:pStyle w:val="Normal"/>
        <w:shd w:fill="F5F5F5" w:val="clear"/>
        <w:rPr>
          <w:rFonts w:ascii="Verdana" w:hAnsi="Verdana" w:cs="Verdana"/>
          <w:b/>
          <w:b/>
          <w:bCs/>
          <w:color w:val="000000"/>
          <w:spacing w:val="2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5F5F5" w:val="clear"/>
        <w:rPr/>
      </w:pPr>
      <w:r>
        <w:rPr>
          <w:rFonts w:cs="Verdana" w:ascii="Verdana" w:hAnsi="Verdana"/>
          <w:color w:val="000000"/>
          <w:sz w:val="20"/>
          <w:szCs w:val="20"/>
        </w:rPr>
        <w:t>Ve dnech od 1. do 10. května 2009 dojde k výluce informačních systémů, a proto v tomto období nebude možné provádět žádné změny dat (evidence obyvatel) ani vydávat doklady (občanské průkazy, cestovní doklady, doklady vozidel)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 1. do 10. května 2009 nebude možné provádět žádné změny dat (evidence obyvatel) ani vydávat doklady (občanské průkazy, cestovní doklady, doklady vozidel) 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 informačním systému evidence obyvatel, informačním systému evidence občanských průkazů, informačním systému cestovních dokladů a v registrech silničních vozidel je v souvislosti s rozvojem eGovernmentu připravována zásadní technologická změna. Ve dnech od 1. do 10. května 2009 proto dojde k výluce těchto systémů. Upozorňujeme občany, že v tomto období bohužel nebude možné provádět žádné změny dat (evidence obyvatel) ani vydávat doklady (občanské průkazy, cestovní doklady, doklady vozidel)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nisterstvo vnitra se omlouvá za případné komplikace, které odstávka systému může přinést. Záměrně využíváme dvou státních svátků a víkendů, aby byl dopad co nejmenší. Reálně se bude jednat pouze o 4 pracovní dny. Přesto žádáme občany, aby si potřebné záležitosti vyřídili buď do 30. dubna nebo až po 11. květnu 2009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vedené technologické změny jsou nutné pro připravované zprovoznění systému základních registrů od 1. července 2010 , jsou nezbytné pro dosažení vyšší kvality ministerstvem vnitra zpracovávaných osobních údajů. Nový informační systém také zajistí vyšší úroveň ochrany osobních údajů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droj: Tiskové oddělení Ministerstva vnitra ČR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object w:dxaOrig="10800" w:dyaOrig="8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0pt;height:405pt" filled="f" o:ole="">
            <v:imagedata r:id="rId12" o:title=""/>
          </v:shape>
          <o:OLEObject Type="Embed" ProgID="" ShapeID="ole_rId11" DrawAspect="Content" ObjectID="_407723674" r:id="rId11"/>
        </w:object>
      </w:r>
      <w:r>
        <w:rPr>
          <w:i/>
        </w:rPr>
        <w:t>Pro zobrazení celé pozvánky stačí 2x kliknout v rámci obrázku.   Jeníč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hyperlink r:id="rId13" w:tgtFrame="_blank">
        <w:r>
          <w:rPr>
            <w:rStyle w:val="InternetLink"/>
            <w:rFonts w:cs="Verdana" w:ascii="Verdana" w:hAnsi="Verdana"/>
            <w:b/>
            <w:color w:val="000000"/>
            <w:sz w:val="36"/>
            <w:szCs w:val="36"/>
          </w:rPr>
          <w:t>Nařízení krajské veterinární správy pro středočeský kraj č.3/2009 o ukončení mimořádných veterinárních opatřeních u katarální horečky ovcí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kis-stredocesky.cz/attachments/Narizeni_KVSS_c._3-2009.pdf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V jako nástroj několikanásobné diskriminace malých obc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dyž se konečně „VENKOV“, (rozuměj malé obce a MASky), smířil s první – finanční diskriminací – při „porcování“ prostředků na osy PRV mezi zemědělství a venkov, musel se spokojil s 1/3 a pustil se s vervou do práce, bylo asi potřeba ho znovu „přibrzdit“, začíná článek předsedy Spolku obnovy venkova Jihočeského kraje Jana Malík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k MZe zjistilo špatné překlady Pravidel PRV a i se zpětnou platností vyhlásilo DPH (od 5. kola!) jako nezpůsobilý výdaj v PRV, kde žadatelem je veřejnoprávní subjekt (obec, sdružení obcí). Tak se „nenápadně“ zvýšila spoluúčast malých obcí na projektech z 10% na 29% - tedy ztrojnásobila! Tím se ztrojnásobí samozřejmě i nutné úvěry a úroky z úvěrů! To ale asi nikoho „nahoře“ nezajímá! Ty nejchudší obce si jistě s tím „poradí“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Jihočeském kraji, na štěstí, máme jinou představu o „rozvoji venkova“, kterou PRV pouze deklaruje ve svém názvu! Již loni, při úpravě Pravidel POV pro letošní rok, jsme rozhodli navýšit (ztrojnásobit) prostředky i horní hranici pro čerpání z DT 8 v programu POV kraje na částečnou úhradu úroků z úvěrů v PRV a ROP i dalších programů. Mimo to Jihočeský kraj vyhlásil i další grantový program na financování úroků z úvěrů pro předfinancování projektů, aby umožnil veřejnoprávním subjektům realizaci projektů spolufinancovaných z evropských dotačních titulů. Vyčlenil na to pro r. 2009 5 mil. Kč. Maximální výše příspěvku je 200 tis. – resp. 75 % úroků z úvě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lo by to krásné…, kdyby i zde MZe nestáhlo třetí „záchrannou (!?) brzdu“ a nepřinutilo dvojím nařízením kraji dát do GK : </w:t>
      </w:r>
      <w:r>
        <w:rPr>
          <w:rStyle w:val="StrongEmphasis"/>
          <w:rFonts w:cs="Verdana" w:ascii="Verdana" w:hAnsi="Verdana"/>
          <w:sz w:val="20"/>
          <w:szCs w:val="20"/>
        </w:rPr>
        <w:t>„Upozornění: Podporu z příspěvkového grantu nelze čerpat na předfinacování projektů v rámci Programu rozvoje venkova (včetně programu LEADER).“ Stejně to prý platí i pro POV kraje – „v PRV nelze !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klamání starostů je veliké! Dokresluje to vyjádření starosty obce Úsilné u Č.B. 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iž jsem zjišťoval podrobnosti, neboť jsme netrpělivě čekali na tento program, bohužel jsme zklamáni, že ho nelze použít pro PR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šich 360 obyvatel nedosáhne na ROP, v PRV je zase limit 5 mil. korun, takže z projektu za 6 mil. korun nedostaneme 90%, ale jenom 75% a teď ještě tohle. Není to dvojí, vlastně trojí diskriminace? S vlastními daňovými příjmy těsně nad 2 miliony máme na předfinancování a kofinancování dvou projektů úvěr ve výši 8 milionů. Než přijdou peníze od SZIFu, zaplatíme na úrocích kolem 250 tis. korun a žádná možnost ani na částečné dotování úroků ne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ze s tímto nastavením ještě něco dělat ?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ažíme se stále! Od podzimu „přesvědčujeme“ MZe o tom, že úroky z úvěrů nejsou ani mezi „způsobilými“ ani „nezpůsobilými“ výdaji projektů! Prostě se tam úroky nikde v projektu neobjeví! Navíc peníze krajů na POV nejsou ani z EU, ani ze státního rozpočtu! Ministerstvo stále trvá na tom, že „jde o nepřípustné spolufinancování projektu!“ Nikoho to nezajímá. A že to u ostatních OP a ROP (!) neplatí, odbudou poznámkou, že „PRV není OP“! Bohužel není, a proto je to na něm vidět! Takovouto diskriminaci by si (snad) jiný program nemohl dovoli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ná hromada SPOV JčK vydala rozhodné, odmítavé stanovisko*) k výše uvedeným praktikám a postupům MZe. Stanovisko bylo zasláno na MZe i předáno přímo zástupci MZe na ustavující schůzi Sítě pro venkov v kraji, také členům monitorovacího výboru PRV a Koordinačního výboru Celostátní sítě pro venk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ím jediným výsledkem je dopis Ing. Zuzany Dvořákové, ředitelky odboru venkovských podpor PRV, zaslaný MASkám v ČR, který kromě konstatování rozhodnutí ministra, že DPH je nezpůsobilý výdaj pro obce, nás ujišťuje, že jde o citlivou a velmi nepříjemnou otázku. Dále pak sama přiznává, že jde o diskriminac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Buďte ujištěni, že jsme v průběhu loňského roku vyvinuli maximální úsilí..., </w:t>
      </w:r>
      <w:r>
        <w:rPr>
          <w:rStyle w:val="StrongEmphasis"/>
          <w:rFonts w:cs="Verdana" w:ascii="Verdana" w:hAnsi="Verdana"/>
          <w:sz w:val="20"/>
          <w:szCs w:val="20"/>
        </w:rPr>
        <w:t xml:space="preserve">aby došlo k narovnání   </w:t>
      </w:r>
      <w:r>
        <w:rPr>
          <w:rStyle w:val="StrongEmphasis"/>
          <w:rFonts w:cs="Verdana" w:ascii="Verdana" w:hAnsi="Verdana"/>
          <w:spacing w:val="60"/>
          <w:sz w:val="20"/>
          <w:szCs w:val="20"/>
        </w:rPr>
        <w:t xml:space="preserve">diskriminace </w:t>
      </w:r>
      <w:r>
        <w:rPr>
          <w:rStyle w:val="StrongEmphasis"/>
          <w:rFonts w:cs="Verdana" w:ascii="Verdana" w:hAnsi="Verdana"/>
          <w:sz w:val="20"/>
          <w:szCs w:val="20"/>
        </w:rPr>
        <w:t xml:space="preserve">příjemců dotace z Programu rozvoje venkova oproti příjemcům v rámci strukturálních fondů.“ </w:t>
      </w:r>
      <w:r>
        <w:rPr>
          <w:rFonts w:cs="Verdana" w:ascii="Verdana" w:hAnsi="Verdana"/>
          <w:sz w:val="20"/>
          <w:szCs w:val="20"/>
        </w:rPr>
        <w:t xml:space="preserve"> Na odstranění této přiznané diskriminace prý však stát ani MZe nemá finance. Finančním úřadům vracet DPH již nedovoluje zákon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 krajům to zakázali ! (asi aby nekazily MZe reputaci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e i tak se nevzdáváme a s diskriminací se smířit nesmíme!!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Jan Malík, SPOV JčK</w:t>
      </w:r>
    </w:p>
    <w:p>
      <w:pPr>
        <w:pStyle w:val="Normal"/>
        <w:jc w:val="center"/>
        <w:rPr>
          <w:rStyle w:val="StrongEmphasis"/>
          <w:rFonts w:ascii="Verdana" w:hAnsi="Verdana" w:cs="Arial CE"/>
          <w:u w:val="single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Arial CE"/>
          <w:u w:val="single"/>
        </w:rPr>
      </w:pPr>
      <w:r>
        <w:rPr/>
      </w:r>
    </w:p>
    <w:p>
      <w:pPr>
        <w:pStyle w:val="Normal"/>
        <w:jc w:val="center"/>
        <w:rPr>
          <w:rFonts w:ascii="Verdana" w:hAnsi="Verdana" w:cs="Arial CE"/>
          <w:sz w:val="36"/>
          <w:szCs w:val="36"/>
        </w:rPr>
      </w:pPr>
      <w:r>
        <w:rPr>
          <w:rStyle w:val="StrongEmphasis"/>
          <w:rFonts w:cs="Arial CE" w:ascii="Verdana" w:hAnsi="Verdana"/>
          <w:sz w:val="36"/>
          <w:szCs w:val="36"/>
          <w:u w:val="single"/>
        </w:rPr>
        <w:t>Místní akční skupiny budou mít na žádosti o dotace více času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Style w:val="StrongEmphasis"/>
          <w:rFonts w:cs="Arial CE" w:ascii="Verdana" w:hAnsi="Verdana"/>
          <w:sz w:val="20"/>
          <w:szCs w:val="20"/>
        </w:rPr>
        <w:t>Ze 14 na 60 dní prodloužil ministr Gandalovič lhůtu na opravu Žádostí o dotaci ve vztahu k nezpůsobilému DPH. Místní akční skupiny tak budou víc více času na přípravu a projednání příslušné úpravy projektů ve svých zastupitelstvech i směrem k bankám.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Style w:val="StrongEmphasis"/>
          <w:rFonts w:cs="Arial CE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V  rámci administrativní kontroly je třeba provést úpravy projektů předložených v únoru v 6. kole tak, aby byly v souladu s platným výkladem Evropské komise k otázce neuznatelnosti DPH pro obce a svazky obcí.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Na základě jednání Spolku pro obnovu venkova, kterého se zúčastnili i zástupci ministerstva zemědělství a Národní sítě místních akčních skupin rozhodl ministr zemědělství, že vyjde maximálně vstříc potřebám dotčených žadatelů a prodlouží lhůtu pro příslušnou úpravu Žádosti o dotaci v oblasti způsobilosti daně z přidané hodnoty ze 14 dní na 60 kalendářních dní. Tento termín začíná běžet den následující po odeslání Žádosti o doplnění neúplné dokumentace žadateli, týká se pouze dotčených žadatelů - veřejnoprávních subjektů (obce, svazky obcí, které jsou neplátci DPH) a pouze opravy ve vztahu k nezpůsobilému výdaji DPH. O této skutečnosti budou příslušní žadatelé informováni prostřednictvím svých MAS.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rFonts w:cs="Arial CE" w:ascii="Verdana" w:hAnsi="Verdana"/>
          <w:sz w:val="20"/>
          <w:szCs w:val="20"/>
        </w:rPr>
        <w:t>„</w:t>
      </w:r>
      <w:r>
        <w:rPr>
          <w:rStyle w:val="Emphasis"/>
          <w:rFonts w:cs="Arial CE" w:ascii="Verdana" w:hAnsi="Verdana"/>
          <w:sz w:val="20"/>
          <w:szCs w:val="20"/>
        </w:rPr>
        <w:t xml:space="preserve">Tento krok umožní žadatelům řádně připravit a projednat příslušné úpravy projektů v rámci svých zastupitelstev i směrem k bankovním institucím. Státní zemědělský intervenční fond vyjde všem žadatelům, kteří budou předkládat úpravy projektů, maximálně vstříc,“ </w:t>
      </w:r>
      <w:r>
        <w:rPr>
          <w:rFonts w:cs="Arial CE" w:ascii="Verdana" w:hAnsi="Verdana"/>
          <w:sz w:val="20"/>
          <w:szCs w:val="20"/>
        </w:rPr>
        <w:t xml:space="preserve">říká ministr Gandalovič. 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Dále Ministerstvo zemědělství oznamuje, že pro projekty, které jsou rovněž dotčeny novou podmínkou o nezpůsobilosti DPH (veřejnoprávní subjekty - obce, svazky obcí, které jsou neplátci DPH) a byly schváleny v rámci všech opatření 5. kola příjmu žádostí (proběhlo v říjnu 2009), bylo se Státním zemědělským intervenčním fondem dohodnuto prodloužení interních administrativních lhůt pro vyhotovování a podpisy dohod o poskytnutí dotace mezi žadatelem a SZIF. Tato interní lhůta byla prodloužena z 30 kalendářních dnů na 90 kalendářních dnů. O této skutečnosti budou dotčení žadatelé informováni dopisem Státního zemědělského intervenčního fondu.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  <w:t>Petr Vorlíček   tiskový mluvčí MZe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entra odborného vzdělávání dostanou desítky milionů z EU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17.4.2009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Více než sto milionů korun by mělo přijít z Evropské unie na projekty krajských center odborného vzdělávání. Díky nim získají studenti vyšších odborných a středních škol kvalitnější podmínky pro výuku, centra budou sloužit i k dálkovému studiu a programům celoživotního vzdělávání. Krajští zastupitelé včera schválili kofinancování projektů čtyř vzdělávacích center, na které Brusel dotace poskytne.</w:t>
      </w:r>
    </w:p>
    <w:p>
      <w:pPr>
        <w:pStyle w:val="Normlnweb"/>
        <w:rPr/>
      </w:pPr>
      <w:r>
        <w:rPr>
          <w:rStyle w:val="Emphasis"/>
          <w:rFonts w:cs="Verdana" w:ascii="Verdana" w:hAnsi="Verdana"/>
        </w:rPr>
        <w:t>„</w:t>
      </w:r>
      <w:r>
        <w:rPr>
          <w:rStyle w:val="Emphasis"/>
          <w:rFonts w:cs="Verdana" w:ascii="Verdana" w:hAnsi="Verdana"/>
        </w:rPr>
        <w:t xml:space="preserve">Centra by měla lidem umožnit i získat dovednosti potřebné pro vykonávání nejrůznějších profesí či si prohloubit již dříve získanou kvalifikaci. Za prioritní v současné době považujeme zejména obory, kterých je na trhu práce nedostatek. Jde o obory strojírenské, elektrotechnické, stavební, dále pak vybrané obory služeb, zejména řemeslného charakteru,“ </w:t>
      </w:r>
      <w:r>
        <w:rPr>
          <w:rFonts w:cs="Verdana" w:ascii="Verdana" w:hAnsi="Verdana"/>
        </w:rPr>
        <w:t>řekl krajský radní Jiří Nosek, který je odpovědný za oblast školství.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Krajští zastupitelé včera uvolnili zhruba devět milionů korun na kofinancování čtyř vzdělávacích center. Dotace z evropských fondů budou směřovat do Střední odborné školy a Středního odborného učiliště Hradební v Hradci Králové, které se zabývá strojírenstvím a obnovitelnými zdroji energie. Dále je dostane další hradecká Střední odborná škola a Střední odborné učiliště Vocelova se zaměřením na automobilový průmysl a dopravu. Podporu rovněž mohou očekávat Vyšší odborná škola stavební a Střední průmyslová škola stavební arch. Jana Letzela v Náchodě a Česká lesnická akademie z Trutnova.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Školy díky financím z unie získají moderní vybavení pro výuku. Vzdělávat se v nich budou moci i žáci a studenti z ostatních středních škol v Královéhradeckém kraji. Rozšíření programů výuky celoživotního vzdělávání pomůže jednak dodat na trh práce například nedostatkové strojírenské profese, jednak školám pomůže v příštích letech zmírnit očekávaný pokles žáků, kteří budou do středních škol přicházet.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Špičkově vybavených vzdělávacích center by mělo v kraji do roku 2013 tímto způsobem fungovat šest. S dalšími dvěma se počítá ve Vyšší odborné škole rozvoje venkova a Střední zemědělské škole, Hořice a Střední průmyslové škole, Trutnov. Královéhradecký kraj chce celkem na projekty vzdělávacích center získat z Evropské unie zhruba čtvrt miliardy korun.</w:t>
      </w:r>
    </w:p>
    <w:p>
      <w:pPr>
        <w:pStyle w:val="Noteitalic"/>
        <w:rPr>
          <w:rFonts w:ascii="Verdana" w:hAnsi="Verdana" w:cs="Verdana"/>
        </w:rPr>
      </w:pPr>
      <w:r>
        <w:rPr>
          <w:rFonts w:cs="Verdana" w:ascii="Verdana" w:hAnsi="Verdana"/>
        </w:rPr>
        <w:t>Autor: Jiří Hošna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Dotační program Zelená úsporám se představil na Stavebních veletrzích v Brně</w:t>
      </w:r>
    </w:p>
    <w:p>
      <w:pPr>
        <w:pStyle w:val="Normal"/>
        <w:rPr>
          <w:rStyle w:val="StrongEmphasis"/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808080"/>
          <w:sz w:val="20"/>
          <w:szCs w:val="20"/>
        </w:rPr>
        <w:t>22.04.2009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Emphasis"/>
          <w:rFonts w:cs="Verdana" w:ascii="Verdana" w:hAnsi="Verdana"/>
          <w:sz w:val="20"/>
          <w:szCs w:val="20"/>
        </w:rPr>
        <w:t>Příjem žádostí o podporu z dotačního programu Zelená úsporám, určeného na podporu obnovitelných zdrojů energie a energetických úspor v domácnostech, dnes zahájil ministr životního prostředí Martin Bursík na Stavebních veletrzích v Brně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vnostního zahájení, které se konalo na brněnském výstavišti se zúčastnil kromě ministra Bursíka i ředitel Státního fondu životního prostředí ČR Petr Štěpánek, I. náměstek ministra životního prostředí Jan Dusík a vedoucí odboru implementace GIS SFŽP ČR Irena Plocková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Zelená úsporám je zaměřen na podporu instalací pro vytápění s využitím obnovitelných zdrojů energie, ale také investic do energetických úspor při rekonstrukcích i v novostavbách. V programu bude podporováno kvalitní zateplování rodinných domů a nepanelových bytových domů, náhrada neekologického vytápění za nízkoemisní kotle na biomasu a účinná tepelná čerpadla, instalace těchto zdrojů do nízkoenergetických novostaveb a také nová výstavba v pasivním energetickém standardu. </w:t>
      </w:r>
      <w:r>
        <w:rPr>
          <w:rStyle w:val="Emphasis"/>
          <w:rFonts w:cs="Verdana" w:ascii="Verdana" w:hAnsi="Verdana"/>
          <w:sz w:val="20"/>
          <w:szCs w:val="20"/>
        </w:rPr>
        <w:t>„Je to největší ekologický dotační program v naší historii. České a moravské domácnosti dnes vydávají za energie téměř třetinu svých ročních výdajů, to se může podstatně změnit,"</w:t>
      </w:r>
      <w:r>
        <w:rPr>
          <w:rFonts w:cs="Verdana" w:ascii="Verdana" w:hAnsi="Verdana"/>
          <w:sz w:val="20"/>
          <w:szCs w:val="20"/>
        </w:rPr>
        <w:t xml:space="preserve"> říká ministr životního prostředí </w:t>
      </w:r>
      <w:r>
        <w:rPr>
          <w:rStyle w:val="StrongEmphasis"/>
          <w:rFonts w:cs="Verdana" w:ascii="Verdana" w:hAnsi="Verdana"/>
          <w:sz w:val="20"/>
          <w:szCs w:val="20"/>
        </w:rPr>
        <w:t>Martin Bursík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jem žádostí o dotace je zahájen dnes na Den Země a bude kontinuálně pokračovat až do konce roku 2012. Požádat o dotaci je možné na krajských pracovištích SFŽP nebo od konce května na pobočkách bank. Banky, které budou žádosti administrovat, budou současně nabízet poskytnutí úvěru na pokrytí zbývající části investice. 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O dotaci z programu Zelená úsporám lze žádat jak před realizací opatření tak po ní (</w:t>
      </w:r>
      <w:r>
        <w:rPr>
          <w:rStyle w:val="Emphasis"/>
          <w:rFonts w:cs="Verdana" w:ascii="Verdana" w:hAnsi="Verdana"/>
          <w:sz w:val="20"/>
          <w:szCs w:val="20"/>
        </w:rPr>
        <w:t>kromě opatření dokončených před 1. dubnem 2009</w:t>
      </w:r>
      <w:r>
        <w:rPr>
          <w:rFonts w:cs="Verdana" w:ascii="Verdana" w:hAnsi="Verdana"/>
          <w:sz w:val="20"/>
          <w:szCs w:val="20"/>
        </w:rPr>
        <w:t>). Formuláře na podání žádosti o dotaci jsou k dispozici mj. na webových stránkách www.zelenausporam.cz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Žadatelům o dotace z programu Zelená úsporám je k dispozici </w:t>
      </w:r>
      <w:r>
        <w:rPr>
          <w:rStyle w:val="StrongEmphasis"/>
          <w:rFonts w:cs="Verdana" w:ascii="Verdana" w:hAnsi="Verdana"/>
          <w:sz w:val="20"/>
          <w:szCs w:val="20"/>
        </w:rPr>
        <w:t>bezplatná informační linka 800 260 500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Style w:val="Emphasis"/>
          <w:rFonts w:cs="Verdana" w:ascii="Verdana" w:hAnsi="Verdana"/>
          <w:sz w:val="20"/>
          <w:szCs w:val="20"/>
        </w:rPr>
        <w:t>PO - PÁ od 8:00 do 16:00</w:t>
      </w:r>
      <w:r>
        <w:rPr>
          <w:rFonts w:cs="Verdana" w:ascii="Verdana" w:hAnsi="Verdana"/>
          <w:sz w:val="20"/>
          <w:szCs w:val="20"/>
        </w:rPr>
        <w:t xml:space="preserve">) a stránky </w:t>
      </w:r>
      <w:hyperlink r:id="rId15" w:tgtFrame="_blank">
        <w:r>
          <w:rPr>
            <w:rStyle w:val="InternetLink"/>
            <w:rFonts w:cs="Verdana" w:ascii="Verdana" w:hAnsi="Verdana"/>
            <w:sz w:val="20"/>
            <w:szCs w:val="20"/>
          </w:rPr>
          <w:t>www.zelenausporam.cz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str Bursík s ředitelem Štěpánkem při této příležitosti zveřejnili také další, již desátou, výzvu k podávání žádostí do Operačního programu Životní prostředí. Ta je zaměřena na projekty v oblasti protipovodňové ochrany a prevence, investice do obnovitelných zdrojů energie pro vytápění i výrobu elektřiny a investice do energetických úspor v budovách veřejného sektoru. </w:t>
      </w:r>
    </w:p>
    <w:p>
      <w:pPr>
        <w:pStyle w:val="Normlnweb"/>
        <w:rPr/>
      </w:pPr>
      <w:hyperlink r:id="rId16" w:tgtFrame="_blank">
        <w:r>
          <w:rPr>
            <w:rStyle w:val="InternetLink"/>
            <w:rFonts w:cs="Verdana" w:ascii="Verdana" w:hAnsi="Verdana"/>
            <w:sz w:val="20"/>
            <w:szCs w:val="20"/>
          </w:rPr>
          <w:t>Celý text X. výzv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CE"/>
          <w:sz w:val="20"/>
          <w:szCs w:val="20"/>
        </w:rPr>
      </w:pPr>
      <w:r>
        <w:rPr>
          <w:rFonts w:cs="Arial CE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10. výzva je zaměřena na podporu omezování rizika povodní, využívání alternativních zdrojů energie a úspory energi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808080"/>
        </w:rPr>
        <w:t>22.04.2009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Desátá výzva pro podávání žádostí o poskytnutí podpory v rámci Operačního programu Životní prostředí se vztahuje na oblast omezování rizika povodní, zvýšení využívání OZE  a úspory energie u nepodnikatelské sféry. </w:t>
      </w:r>
    </w:p>
    <w:p>
      <w:pPr>
        <w:pStyle w:val="Normlnweb"/>
        <w:rPr/>
      </w:pPr>
      <w:r>
        <w:rPr>
          <w:rStyle w:val="StrongEmphasis"/>
          <w:rFonts w:cs="Verdana" w:ascii="Verdana" w:hAnsi="Verdana"/>
        </w:rPr>
        <w:t>Žádosti o podporu jsou přijímány od 4. května 2009 do 30. června 2009.</w:t>
      </w:r>
      <w:r>
        <w:rPr>
          <w:rFonts w:cs="Verdana" w:ascii="Verdana" w:hAnsi="Verdana"/>
        </w:rPr>
        <w:t xml:space="preserve">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okace (maximální celková dotace z prostředků EU) na schválené projekty je vyhlášena ve výši 6 mld. Kč, z toho na prioritní osu 1 ve výši 1 mld. Kč a na prioritní osu 3 ve výši 5 mld. Kč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Žádosti o podporu (kritéria přijatelnosti, způsobilé výdaje) musí být v souladu s </w:t>
      </w:r>
      <w:hyperlink r:id="rId17" w:tgtFrame="_blank">
        <w:r>
          <w:rPr>
            <w:rStyle w:val="InternetLink"/>
            <w:rFonts w:cs="Verdana" w:ascii="Verdana" w:hAnsi="Verdana"/>
            <w:sz w:val="20"/>
            <w:szCs w:val="20"/>
          </w:rPr>
          <w:t>Programovým dokumentem OPŽP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, </w:t>
      </w:r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Implementačním dokumentem OPŽP</w:t>
        </w:r>
      </w:hyperlink>
      <w:r>
        <w:rPr>
          <w:rFonts w:cs="Verdana" w:ascii="Verdana" w:hAnsi="Verdana"/>
          <w:sz w:val="20"/>
          <w:szCs w:val="20"/>
        </w:rPr>
        <w:t xml:space="preserve"> a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20"/>
            <w:szCs w:val="20"/>
          </w:rPr>
          <w:t>výzvou</w:t>
        </w:r>
      </w:hyperlink>
      <w:r>
        <w:rPr>
          <w:rFonts w:cs="Verdana" w:ascii="Verdana" w:hAnsi="Verdana"/>
          <w:sz w:val="20"/>
          <w:szCs w:val="20"/>
        </w:rPr>
        <w:t> pro podávání žádostí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Podmínky pro podávání žádostí jsou uvedeny ve </w:t>
      </w:r>
      <w:hyperlink r:id="rId20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měrnici MŽP č. 5/2008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ní soupis přijatelných příjemců podpory je uveden v platné verzi Implementačního dokumentu OPŽP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ro všechny vyhlášené oblasti podpory platí určitá omezení - podrobnosti najdete v </w:t>
      </w:r>
      <w:hyperlink r:id="rId21" w:tgtFrame="_blank">
        <w:r>
          <w:rPr>
            <w:rStyle w:val="InternetLink"/>
            <w:rFonts w:cs="Verdana" w:ascii="Verdana" w:hAnsi="Verdana"/>
            <w:sz w:val="20"/>
            <w:szCs w:val="20"/>
          </w:rPr>
          <w:t>úplném textu výzvy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je třeba doručit na příslušná pracoviště do 16 hodin posledního dne lhůty. V případě zaslání žádosti poštou je třeba počítat s přiměřenou časovou rezervou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 xml:space="preserve">Všechny závazné dokumenty jsou k dispozici na </w:t>
      </w:r>
      <w:hyperlink r:id="rId22" w:tgtFrame="_blank">
        <w:r>
          <w:rPr>
            <w:rStyle w:val="InternetLink"/>
            <w:rFonts w:cs="Verdana" w:ascii="Verdana" w:hAnsi="Verdana"/>
            <w:sz w:val="20"/>
            <w:szCs w:val="20"/>
          </w:rPr>
          <w:t>internetových stránkách OPŽ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ioritní osa 1 - Zlepšování vodohospodářské infrastruktury a snižování rizika povodní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blast podpory 1.3 - Omezování rizika povodní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Podoblast podpory 1.3.1</w:t>
      </w:r>
      <w:r>
        <w:rPr>
          <w:rFonts w:cs="Verdana" w:ascii="Verdana" w:hAnsi="Verdana"/>
          <w:sz w:val="20"/>
          <w:szCs w:val="20"/>
        </w:rPr>
        <w:t xml:space="preserve"> - Zlepšení systému povodňové služby a preventivní protipovodňové ochr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ámci podoblasti podpory bude možno podporovat projekty zaměřené na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ční podpora zpracování podkladových analýz, digitálních mapových podkladů pro realizaci vybraných přírodě blízkých protipovodňových opatření na tocích, v nivě i v ploše povodí (vazba na realizaci cílů 1.3.2 a 6.4) s vazbou na protipovodňovou ochranu a plány oblasti povodí. * Podpora tvorby webového portálu zpřístupňujícího návrhy opatření pro veřejnost i žadatelé o podpory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racování podkladů pro následnou realizaci vybraných protipovodňových opatření včetně přírodě blízkých protipovodňových opatření. **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ioritní osa 3 - Udržitelné využívání zdrojů energie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blast podpory 3.1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Style w:val="StrongEmphasis"/>
          <w:rFonts w:cs="Verdana" w:ascii="Verdana" w:hAnsi="Verdana"/>
          <w:sz w:val="20"/>
          <w:szCs w:val="20"/>
        </w:rPr>
        <w:t>Výstavba nových zařízení a rekonstrukce stávajících zařízení s cílem zvýšení využívání OZE pro výrobu tepla, elektřiny a kombinované výroby tepla a elektřiny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Podoblast podpory 3.1.1 -</w:t>
      </w:r>
      <w:r>
        <w:rPr>
          <w:rFonts w:cs="Verdana" w:ascii="Verdana" w:hAnsi="Verdana"/>
          <w:sz w:val="20"/>
          <w:szCs w:val="20"/>
        </w:rPr>
        <w:t xml:space="preserve"> Výstavba a rekonstrukce zdrojů tepla využívajících O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ámci podoblasti podpory bude možno podporovat projekty zaměřené na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avbu a rekonstrukce centrálních a blokových kotelen, resp. zdrojů tepla využívajících OZE, včetně rozvodů, přípojek a předávacích stanic, eventuelně v kombinaci s výstavbou centrální výrobny paliv včetně technologie,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a rekonstrukce lokálních zdrojů tepla využívajících OZE pro vytápění, chlazení a ohřev teplé vody.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Podoblast podpory 3.1.2 -</w:t>
      </w:r>
      <w:r>
        <w:rPr>
          <w:rFonts w:cs="Verdana" w:ascii="Verdana" w:hAnsi="Verdana"/>
          <w:sz w:val="20"/>
          <w:szCs w:val="20"/>
        </w:rPr>
        <w:t xml:space="preserve"> Výstavba a rekonstrukce zdrojů elektřiny využívajících O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ámci podoblasti podpory bude možno podporovat projekty zaměřené na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ce fotovoltaických systémů pro výrobu elektřin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avby a rekonstrukce malých vodních elektráren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avba elektráren spalujících biomasu (pevnou, plynnou nebo kapalnou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avba větrných elektráren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geotermálních elektráren.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Podoblast podpory 3.1.3 -</w:t>
      </w:r>
      <w:r>
        <w:rPr>
          <w:rFonts w:cs="Verdana" w:ascii="Verdana" w:hAnsi="Verdana"/>
          <w:sz w:val="20"/>
          <w:szCs w:val="20"/>
        </w:rPr>
        <w:t xml:space="preserve"> Výstavba a rekonstrukce zdrojů pro kombinovanou výrobu elektrické energie a tepla využívajících O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ámci podoblasti podpory bude možno podporovat projekty zaměřené na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ce kogeneračních zařízení spalujících bioplyn, skládkový a kalový plyn, včetně technologie pro získávání a výrobu bioplynu, tj. např. bioplynové stanice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ace kogeneračních zařízení využívajících pevnou biomasu (např. klasický parní cyklus, ORC, zplyňování biomasy + plynový motor apod.)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binovaná výroba elektřiny a tepla z geotermální energie.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Omezení v rámci výzvy:</w:t>
      </w:r>
      <w:r>
        <w:rPr>
          <w:rFonts w:cs="Verdana" w:ascii="Verdana" w:hAnsi="Verdana"/>
          <w:sz w:val="20"/>
          <w:szCs w:val="20"/>
        </w:rPr>
        <w:t xml:space="preserve"> V podoblasti 3.1.3 budou přijímány pouze projekty, kde dochází k využití vyrobeného tepla, mimo vlastní technologickou spotřebu, ve výši minimálně 20 %. Projekty s nižším využitím budou přijímány do podoblasti podpory 3.1.2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blast podpory 3.2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Style w:val="StrongEmphasis"/>
          <w:rFonts w:cs="Verdana" w:ascii="Verdana" w:hAnsi="Verdana"/>
          <w:sz w:val="20"/>
          <w:szCs w:val="20"/>
        </w:rPr>
        <w:t>Realizace úspor energie a využití odpadního tepla u nepodnikatelské sféry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Podoblast podpory 3.2.1 -</w:t>
      </w:r>
      <w:r>
        <w:rPr>
          <w:rFonts w:cs="Verdana" w:ascii="Verdana" w:hAnsi="Verdana"/>
          <w:sz w:val="20"/>
          <w:szCs w:val="20"/>
        </w:rPr>
        <w:t xml:space="preserve"> Realizace úspor energ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ámci podoblasti podpory bude možno podporovat projekty zaměřené na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ižování spotřeby energie zlepšením tepelně technických vlastností obvodových konstrukcí budov (zateplení obvodových plášťů a střešních konstrukcí, výměna či rekonstrukce otvorových výplní).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Podoblast podpory 3.2.2</w:t>
      </w:r>
      <w:r>
        <w:rPr>
          <w:rFonts w:cs="Verdana" w:ascii="Verdana" w:hAnsi="Verdana"/>
          <w:sz w:val="20"/>
          <w:szCs w:val="20"/>
        </w:rPr>
        <w:t xml:space="preserve"> - Využívání odpadního tep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rámci podoblasti podpory bude možno podporovat projekty zaměřené na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kaci technologií na využití odpadního tepla (např. rekuperace, výměníky na využití odpadního tepla apod.)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  <w:u w:val="single"/>
        </w:rPr>
        <w:t>Upozornění pro zájemce o podporu při realizaci úspor energie a využití odpadního tepla</w:t>
      </w:r>
      <w:r>
        <w:rPr>
          <w:rFonts w:cs="Verdana" w:ascii="Verdana" w:hAnsi="Verdana"/>
          <w:sz w:val="20"/>
          <w:szCs w:val="20"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ároveň sdělujeme, že v první polovině července bude vyhlášena samostatná výzva na oblast podpory 3.2 Realizace úspor energie a využití odpadního tepla u nepodnikatelské sféry (bez podmínky kombinace s poddoblastí 3.1.1), a to za stejných podmínek hodnotících kritérií jako má výzva stávající. V rámci této výzvy bude zároveň umožněno podávat žádosti do oblasti podpory 3.1, pokud budou opatření v kombinaci  s podoblastí podpory 3.2.1.  Příjem žádostí bude probíhat od 3. srpna 200</w:t>
      </w:r>
      <w:r>
        <w:rPr>
          <w:sz w:val="20"/>
          <w:szCs w:val="20"/>
        </w:rPr>
        <w:t>9 do 30. září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entsinglearticledetail1">
    <w:name w:val="content_single_article_detail1"/>
    <w:basedOn w:val="Standardnpsmoodstavce"/>
    <w:qFormat/>
    <w:rPr>
      <w:color w:val="000000"/>
      <w:sz w:val="20"/>
      <w:szCs w:val="20"/>
    </w:rPr>
  </w:style>
  <w:style w:type="character" w:styleId="Contentsinglearticletoday1">
    <w:name w:val="content_single_article_today1"/>
    <w:basedOn w:val="Standardnpsmoodstavce"/>
    <w:qFormat/>
    <w:rPr>
      <w:color w:val="FFCC00"/>
      <w:sz w:val="20"/>
      <w:szCs w:val="20"/>
    </w:rPr>
  </w:style>
  <w:style w:type="character" w:styleId="Contentsinglearticleaccepted1">
    <w:name w:val="content_single_article_accepted1"/>
    <w:basedOn w:val="Standardnpsmoodstavce"/>
    <w:qFormat/>
    <w:rPr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teitalic">
    <w:name w:val="note italic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if.cz/irj/go/km/docs/apa_anon/cs/zpravy/saps/1240212122296.pdf" TargetMode="External"/><Relationship Id="rId4" Type="http://schemas.openxmlformats.org/officeDocument/2006/relationships/hyperlink" Target="http://www.szif.cz/irj/go/km/docs/apa_anon/cs/zpravy/saps/1240212204953.pdf" TargetMode="External"/><Relationship Id="rId5" Type="http://schemas.openxmlformats.org/officeDocument/2006/relationships/hyperlink" Target="http://www.szif.cz/irj/go/km/docs/apa_anon/cs/zpravy/eafrd/1239959322968.pdf" TargetMode="External"/><Relationship Id="rId6" Type="http://schemas.openxmlformats.org/officeDocument/2006/relationships/hyperlink" Target="http://www.szif.cz/irj/go/km/docs/apa_anon/cs/zpravy/eafrd/1239959322968.pdf" TargetMode="External"/><Relationship Id="rId7" Type="http://schemas.openxmlformats.org/officeDocument/2006/relationships/hyperlink" Target="http://www.szif.cz/irj/go/km/docs/apa_anon/cs/zpravy/eafrd/1239959322968.pdf" TargetMode="External"/><Relationship Id="rId8" Type="http://schemas.openxmlformats.org/officeDocument/2006/relationships/hyperlink" Target="http://www.szif.cz/irj/go/km/docs/apa_anon/cs/zpravy/eafrd/1239801886859.pdf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tavbaroku.cz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yperlink" Target="http://www.kis-stredocesky.cz/attachments/Narizeni_KVSS_c._3-2009.pdf" TargetMode="External"/><Relationship Id="rId14" Type="http://schemas.openxmlformats.org/officeDocument/2006/relationships/hyperlink" Target="http://www.kis-stredocesky.cz/attachments/Narizeni_KVSS_c._3-2009.pdf" TargetMode="External"/><Relationship Id="rId15" Type="http://schemas.openxmlformats.org/officeDocument/2006/relationships/hyperlink" Target="http://www.zelenausporam.cz/" TargetMode="External"/><Relationship Id="rId16" Type="http://schemas.openxmlformats.org/officeDocument/2006/relationships/hyperlink" Target="http://www.opzp.cz/ke-stazeni/335/4463/detail/10-vyzva/" TargetMode="External"/><Relationship Id="rId17" Type="http://schemas.openxmlformats.org/officeDocument/2006/relationships/hyperlink" Target="http://www.opzp.cz/ke-stazeni/392/2714/detail/programovy-dokument-opzp-2007-2013/" TargetMode="External"/><Relationship Id="rId18" Type="http://schemas.openxmlformats.org/officeDocument/2006/relationships/hyperlink" Target="http://www.opzp.cz/ke-stazeni/392/3040/detail/implementacni-dokument/" TargetMode="External"/><Relationship Id="rId19" Type="http://schemas.openxmlformats.org/officeDocument/2006/relationships/hyperlink" Target="http://www.opzp.cz/ke-stazeni/335/4463/detail/10-vyzva/" TargetMode="External"/><Relationship Id="rId20" Type="http://schemas.openxmlformats.org/officeDocument/2006/relationships/hyperlink" Target="http://www.opzp.cz/ke-stazeni/392/2854/detail/smernice-5-2008/" TargetMode="External"/><Relationship Id="rId21" Type="http://schemas.openxmlformats.org/officeDocument/2006/relationships/hyperlink" Target="http://www.opzp.cz/ke-stazeni/335/4463/detail/10-vyzva/" TargetMode="External"/><Relationship Id="rId22" Type="http://schemas.openxmlformats.org/officeDocument/2006/relationships/hyperlink" Target="http://www.opzp.cz/sekce/392/pro-zadatele-a-prijemc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1:00Z</dcterms:created>
  <dc:creator>KIS Příbram</dc:creator>
  <dc:description/>
  <cp:keywords/>
  <dc:language>en-US</dc:language>
  <cp:lastModifiedBy>KIS Příbram</cp:lastModifiedBy>
  <cp:lastPrinted>2009-04-24T14:29:00Z</cp:lastPrinted>
  <dcterms:modified xsi:type="dcterms:W3CDTF">2009-04-24T12:31:00Z</dcterms:modified>
  <cp:revision>5</cp:revision>
  <dc:subject/>
  <dc:title> </dc:title>
</cp:coreProperties>
</file>