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árodní konference Venkov 2011 bude od 14. do 16. listopadu ve středních Čechá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ý stav i perspektivy venkova České republiky budou tématem Národní konference Venkov 2011, která se uskuteční od 14. do 16. listopadu na Sedlčansku a Sedlecku-Prčicku. Setkání zástupců samospráv, státní správy a lidí z organizací i privátních subjektů, kteří se zabývají rozvojem venkova, dostalo motto „Venkov v Prčici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ference chce poskytnout prostor pro setkání hybatelů venkova, kteří se zabývají problematikou venkova. Měli bychom si říct, v jakém stavu je venkov ČR a jakým způsobem ho můžeme dále rozvíjet z pohledu národních i ekonomických vazeb, ať už s ohledem na rozpočtové určení daní, nebo na plánovací období Evropské unie od roku 2014,“ řekl předseda pořádající středočeské organizace Spolku pro obnovu venkova ČR Radomír Hanačík. Po zkušenostech z minulých ročníků odhaduje, že by se akce mohlo zúčastnit kolem 350 lid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konference budou pracovat ve čtyřech skupinách rozdělených podle předem daných témat. Workshop Venkov a rodina začne v Ratměřicích – Vesnici roku 2010 a pokračovat bude návštěvou integrovaného centra sociálních služeb v Odlochovicích. Pracovní skupina na téma Doprava na venkově zahrnuje přejezd vlakem ze Sedlčan do Olbramovic, workshop se pak uskuteční ve Štětkovicích. Nad dalším tématem, kterým bude Rozvoj a ekonomika venkova, se účastníci sejdou ve sportovním a relaxačním centru Monínec. Workshop Zemědělství a krajina, který se uskuteční na farmě Kunclův mlýn a v ZD Krásná Hora, se zaměří na prostupnost krajiny, přínos drobných zemědělců i na hospodaření velkých družstev a jejich vliv na kraj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z každého workshopu jeho účastníci odprezentují poslední den konference v Sedlčanech. Součástí její závěrečné části bude také formulace návrhů, doporučení a závěrů jedn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í konferenci Venkov 2011 pořádá Spolek pro obnovu venkova ČR v rámci Celostátní sítě pro venkov, zřízené Ministerstvem zemědělství ČR v součinnosti s Národní sítí místních akčních skupin ČR. Dalšími partnery konference budou Ministerstvo pro místní rozvoj ČR, Ministerstvo životního prostředí ČR a Ministerstvo dopravy ČR. Konference naváže na jednání, která se uskutečnila v roce 2009 v Holešově a v roce 2010 v Lázních Běloh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oslava Tůmová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-377190</wp:posOffset>
          </wp:positionV>
          <wp:extent cx="1504315" cy="1504315"/>
          <wp:effectExtent l="0" t="0" r="0" b="0"/>
          <wp:wrapTight wrapText="bothSides">
            <wp:wrapPolygon edited="0">
              <wp:start x="-144" y="0"/>
              <wp:lineTo x="-144" y="21384"/>
              <wp:lineTo x="21600" y="21384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0:00Z</dcterms:created>
  <dc:creator>Pracovni1</dc:creator>
  <dc:description/>
  <cp:keywords/>
  <dc:language>en-US</dc:language>
  <cp:lastModifiedBy>pc</cp:lastModifiedBy>
  <dcterms:modified xsi:type="dcterms:W3CDTF">2011-10-12T08:20:00Z</dcterms:modified>
  <cp:revision>2</cp:revision>
  <dc:subject/>
  <dc:title>Národní konference Venkov 2011 bude od 14</dc:title>
</cp:coreProperties>
</file>