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: Těžba dřeva plně pod kontrolou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0345</wp:posOffset>
            </wp:positionH>
            <wp:positionV relativeFrom="paragraph">
              <wp:posOffset>1346835</wp:posOffset>
            </wp:positionV>
            <wp:extent cx="1686560" cy="166497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radec Králové, 21. června 2011  - </w:t>
      </w:r>
      <w:r>
        <w:rPr>
          <w:b/>
          <w:bCs/>
        </w:rPr>
        <w:t>V pátek 16. června se mohli zá</w:t>
        <w:softHyphen/>
        <w:t>stupci médií přímo v lese na vlastní oči přesvědčit, jak Lesy ČR důsled</w:t>
        <w:softHyphen/>
        <w:t>ně kontrolují provádění lesnických prací smluvními partnery. Vedení podniku spolu s dozorčí radou při</w:t>
        <w:softHyphen/>
        <w:t>pravilo pro zástupce médií výjezd</w:t>
        <w:softHyphen/>
        <w:t>ní tiskovou konferenci, kde přítom</w:t>
        <w:softHyphen/>
        <w:t>ní viděli přímo v terénu průběh tě</w:t>
        <w:softHyphen/>
        <w:t>žebních a kontrolních prací při těž</w:t>
        <w:softHyphen/>
        <w:t xml:space="preserve">bě dřeva. Tiskové konference se zúčastnili i zástupci Transparency International.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Podle předsedy dozorčí rady Lesů ČR Miroslava Zámečníka podnik úspěšně implementuje závěry tak</w:t>
        <w:softHyphen/>
        <w:t>zvané Dřevěné knihy, koncepční</w:t>
        <w:softHyphen/>
        <w:t>ho dokumentu vlády, který určuje směry lesnické práce na mnoho let dopředu. „Lesy ČR posílily kontrol</w:t>
        <w:softHyphen/>
        <w:t>ní mechanismy a práce smluvních partnerů je nyní zcela pod kont</w:t>
        <w:softHyphen/>
        <w:t>rolou managementu tohoto vý</w:t>
        <w:softHyphen/>
        <w:t>znamného státního podniku,“ uve</w:t>
        <w:softHyphen/>
        <w:t>dl Miroslav Zámečník na výjezdním zasedá</w:t>
        <w:softHyphen/>
        <w:t>ní dozorčí rady, jehož součástí byla i praktická ukázka spolupráce Lesů ČR se smluvními partnery při těž</w:t>
        <w:softHyphen/>
        <w:t>bě dřeva. „Lepší je vše jednou vi</w:t>
        <w:softHyphen/>
        <w:t>dět, než o tom mnohokrát jen sly</w:t>
        <w:softHyphen/>
        <w:t>šet nebo číst,“ shrnul Miroslav Zá</w:t>
        <w:softHyphen/>
        <w:t xml:space="preserve">mečník účel akce v křivoklátských lesích.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br/>
        <w:t>Lesy ČR plně kontrolují objem i kvalitu těženého dřeva</w:t>
      </w:r>
    </w:p>
    <w:p>
      <w:pPr>
        <w:pStyle w:val="Normal"/>
        <w:autoSpaceDE w:val="false"/>
        <w:spacing w:lineRule="auto" w:line="288"/>
        <w:ind w:firstLine="100"/>
        <w:jc w:val="both"/>
        <w:rPr/>
      </w:pPr>
      <w:r>
        <w:rPr/>
        <w:br/>
        <w:t>Na Lesní správě Křivoklát v reví</w:t>
        <w:softHyphen/>
        <w:t>ru Kouřimec, předvedli pracovní</w:t>
        <w:softHyphen/>
        <w:t>ci lesní správy a smluvního partne</w:t>
        <w:softHyphen/>
        <w:t>ra, společnosti Kloboucká lesní, po</w:t>
        <w:softHyphen/>
        <w:t>drobně postup plánování, vlastní těžby a předávání vytěženého dře</w:t>
        <w:softHyphen/>
        <w:t>va tak, jak funguje podle nového systému, který smluvním partne</w:t>
        <w:softHyphen/>
        <w:t>rům znemožňuje jakékoliv manipu</w:t>
        <w:softHyphen/>
        <w:t>lace s kvantitou i kvalitou vytěžené</w:t>
        <w:softHyphen/>
        <w:t xml:space="preserve">ho dřeva.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Základem je podrobné pláno</w:t>
        <w:softHyphen/>
        <w:t>vání těžby dřeva, systematická kontrola samotné těžby a sofis</w:t>
        <w:softHyphen/>
        <w:t>tikované metody ověřování ob</w:t>
        <w:softHyphen/>
        <w:t>jemu a kvality dřeva předávané</w:t>
        <w:softHyphen/>
        <w:t>ho smluvním partnerům ke kon</w:t>
        <w:softHyphen/>
        <w:t>covému prodeji. „Stále posiluje</w:t>
        <w:softHyphen/>
        <w:t>me kontrolní činnost a veškerý pohyb dřeva od pokácení stromu až po konečné předání vytěžené</w:t>
        <w:softHyphen/>
        <w:t>ho dřeva smluvnímu partnerovi je plně pod naší kontrolou,“ uve</w:t>
        <w:softHyphen/>
        <w:t>dl generální ředitel Lesů ČR Svato</w:t>
        <w:softHyphen/>
        <w:t>pluk Sýkora. „Péče o lesy a kontro</w:t>
        <w:softHyphen/>
        <w:t>la manipulace se dřevem je sofis</w:t>
        <w:softHyphen/>
        <w:t>tikovaná činnost, při které spolé</w:t>
        <w:softHyphen/>
        <w:t>háme na kvalifikované lesníky při využití nejmodernějších technolo</w:t>
        <w:softHyphen/>
        <w:t>gií. Veškerá činnost v lesích se do</w:t>
        <w:softHyphen/>
        <w:t>kumentuje a máme přehled o kaž</w:t>
        <w:softHyphen/>
        <w:t>dém kubíku dřeva, ať již jde o ruč</w:t>
        <w:softHyphen/>
        <w:t>ní těžbu motorovou pilou nebo o těžbu vysoce výkonnými stro</w:t>
        <w:softHyphen/>
        <w:t xml:space="preserve">ji – takzvané harvestory,“ doplnil generální ředitel LČR.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br/>
        <w:t>Čtyřnásobná kontrola lidmi i softwarem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Základem systému kontroly je kvalitní práce revírníků, kteří mají na starosti danou část lesa. Ti pod</w:t>
        <w:softHyphen/>
        <w:t>le projektu těžební činnosti zadá</w:t>
        <w:softHyphen/>
        <w:t>vají práci nasmlouvaným těžař</w:t>
        <w:softHyphen/>
        <w:t>ským společnostem, vymezují přes</w:t>
        <w:softHyphen/>
        <w:t>ně prostor a způsob těžby, urču</w:t>
        <w:softHyphen/>
        <w:t>jí konkrétní stromy k pokácení, sta</w:t>
        <w:softHyphen/>
        <w:t>novují přístupové cesty pro tech</w:t>
        <w:softHyphen/>
        <w:t>niku a místa pro uskladnění dřeva. Smluvní partneři jsou pod každo</w:t>
        <w:softHyphen/>
        <w:t>denní kontrolou i z pohledu stavu lesů po těžbě a mají přesně stano</w:t>
        <w:softHyphen/>
        <w:t xml:space="preserve">vené sankce za případné poškození okolního porostu.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Revírník Lesů ČR je v první linii kontroly práce smluvních partne</w:t>
        <w:softHyphen/>
        <w:t>rů, ovšem není jediným. Kontrolu</w:t>
        <w:softHyphen/>
        <w:t>je množství a kvalitu manuálně vy</w:t>
        <w:softHyphen/>
        <w:t>těženého dřeva a v případě jaké</w:t>
        <w:softHyphen/>
        <w:t>koli nesrovnalosti okamžitě zasta</w:t>
        <w:softHyphen/>
        <w:t>ví činnosti a zkontroluje celý ob</w:t>
        <w:softHyphen/>
        <w:t>jem na pracovišti. Kontrolu ulehču</w:t>
        <w:softHyphen/>
        <w:t>je také to, že každý ručně vytěžený strom s průměrem nad 20 centime</w:t>
        <w:softHyphen/>
        <w:t xml:space="preserve">trů dostane ihned po pokácení svůj unikátní kód a je zaevidován.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br/>
        <w:t>Moderní technika pomáhá efektivní těžbě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V případě mechanizované těžby harvestory je veškeré vytěžené dře</w:t>
        <w:softHyphen/>
        <w:t>vo pod několikanásobnou úplnou kontrolou. Každý stroj je totiž vy</w:t>
        <w:softHyphen/>
        <w:t>bavený moderní měřicí technikou, která poskytuje okamžitý přehled o objemu vytěženého dřeva. Mě</w:t>
        <w:softHyphen/>
        <w:t>řicí zařízení se kalibruje před kaž</w:t>
        <w:softHyphen/>
        <w:t>dou směnou za přítomnosti revír</w:t>
        <w:softHyphen/>
        <w:t>níka Lesů ČR a zástupců smluvního partnera a navíc v pravidelných cyk</w:t>
        <w:softHyphen/>
        <w:t>lech po vytěžení stanoveného obje</w:t>
        <w:softHyphen/>
        <w:t>mu dřeva. Veškerá vytěžená dřev</w:t>
        <w:softHyphen/>
        <w:t>ní hmota však přechází do vlastnic</w:t>
        <w:softHyphen/>
        <w:t>tví smluvního partnera – a smí se tedy z lesa odvézt k dalšímu prodeji či zpracování – až po dalším odsou</w:t>
        <w:softHyphen/>
        <w:t>hlasení a změření objemu a posou</w:t>
        <w:softHyphen/>
        <w:t xml:space="preserve">zení revírníkem. </w:t>
      </w:r>
    </w:p>
    <w:p>
      <w:pPr>
        <w:pStyle w:val="Normal"/>
        <w:spacing w:lineRule="auto" w:line="288"/>
        <w:jc w:val="both"/>
        <w:rPr/>
      </w:pPr>
      <w:r>
        <w:rPr/>
        <w:br/>
        <w:t>Lesy ČR navíc vytvořily čtyřstup</w:t>
        <w:softHyphen/>
        <w:t>ňový systém kontroly, kdy manipu</w:t>
        <w:softHyphen/>
        <w:t>laci se dřevem kontroluje kromě pří</w:t>
        <w:softHyphen/>
        <w:t>slušného revírníka vedení dané les</w:t>
        <w:softHyphen/>
        <w:t>ní správy, pracovníci krajského ředi</w:t>
        <w:softHyphen/>
        <w:t>telství a naprosto nezávisle na regi</w:t>
        <w:softHyphen/>
        <w:t>onální struktuře také inspektoři od</w:t>
        <w:softHyphen/>
        <w:t>boru bezpečnosti a kontroly z ředi</w:t>
        <w:softHyphen/>
        <w:t>telství podniku. K posílení kontrolní činnosti dochází díky zvýšení počtu vlastních zaměstnanců, ale i nezá</w:t>
        <w:softHyphen/>
        <w:t>vislých kontrolorů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Systém kontroly nakládání se dřevem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evírník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lesní správa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krajské ředitelství</w:t>
      </w:r>
    </w:p>
    <w:p>
      <w:pPr>
        <w:pStyle w:val="Normal"/>
        <w:spacing w:lineRule="auto" w:line="288"/>
        <w:jc w:val="cente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upervize inspektorů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Miroslav Pecha žije svým lesem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Hospodaření se dřevem v Les</w:t>
        <w:softHyphen/>
        <w:t>nickém parku Křivoklát má na sta</w:t>
        <w:softHyphen/>
        <w:t>rosti revírník Miroslav Pecha, který pro Lesy ČR pracuje již 14 let a les</w:t>
        <w:softHyphen/>
        <w:t>nictví je u něj v rodině tradicí. Zná snad každý strom v přiděleném re</w:t>
        <w:softHyphen/>
        <w:t>víru a není divu. S myšlenkou zalo</w:t>
        <w:softHyphen/>
        <w:t>žit Lesnický park Křivoklát na území první zóny Chráněné krajinné oblas</w:t>
        <w:softHyphen/>
        <w:t>ti Křivoklátsko, která je zároveň bio</w:t>
        <w:softHyphen/>
        <w:t>sférickou rezervací UNESCO a chrá</w:t>
        <w:softHyphen/>
        <w:t xml:space="preserve">něnou oblastí Natura 2000, přišel jeho otec, jenž v lesnictví pracoval celý život.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„Těžbu dřeva máme plně pod kon</w:t>
        <w:softHyphen/>
        <w:t>trolou. Smluvní partner musí vše dělat podle našich plánů, dokonce od nás před začátkem těžby dostá</w:t>
        <w:softHyphen/>
        <w:t>vá podrobný projekt, kde je přesně dáno, co smí a nesmí dělat,“ říká Mi</w:t>
        <w:softHyphen/>
        <w:t>roslav Pecha, na první pohled odda</w:t>
        <w:softHyphen/>
        <w:t xml:space="preserve">ný své práci. „Přicházejí stále novější technologie a stroje, péče o les ale zůstává stále především v rukou lidí, kteří v něm pracují.“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Při těžbě dřeva je důležitá spolu</w:t>
        <w:softHyphen/>
        <w:t>práce právě revírníka s pracovní</w:t>
        <w:softHyphen/>
        <w:t>ky smluvních partnerů. Každé ráno společně kalibrují měřicí techniku na harvestorech, přejímají pokáce</w:t>
        <w:softHyphen/>
        <w:t>né kmeny, měří objem dřeva a ur</w:t>
        <w:softHyphen/>
        <w:t xml:space="preserve">čují jeho kvalitu. Bez revírníkova souhlasu nemůže smluvní partner z lesa odvézt ani jeden strom.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br/>
        <w:t>Jak se těží dřevo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Vytěžit pár arů lesa není až tak jednoduché, jak by se laikovi na prv</w:t>
        <w:softHyphen/>
        <w:t>ní pohled zdálo. Každý těžař nejpr</w:t>
        <w:softHyphen/>
        <w:t>ve dostává od revírníka projekt tě</w:t>
        <w:softHyphen/>
        <w:t>žební činnosti, který obsahuje po</w:t>
        <w:softHyphen/>
        <w:t>drobný popis území, kde se má tě</w:t>
        <w:softHyphen/>
        <w:t>žit, druhy stromů a odhad jejich hmoty. Při takzvané probírce – ká</w:t>
        <w:softHyphen/>
        <w:t>cení v lese, který má dále růst a roz</w:t>
        <w:softHyphen/>
        <w:t xml:space="preserve">víjet se – smí pokácet jen označené stromy, ty pak podrobně zaevidovat a nechat si schválit revírníkem.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Při těžbě harvestory, které strom pokácí, odvětví a nařežou na přes</w:t>
        <w:softHyphen/>
        <w:t>nou délku, je nutné nepoškodit okolní stromy, aby les mohl nadále nerušeně růst. Revírník přesně ur</w:t>
        <w:softHyphen/>
        <w:t>čuje trasy, jimiž se bude dřevo od</w:t>
        <w:softHyphen/>
        <w:t>vážet, kontroluje poškození stromů a ihned – do konce denní směny – zadává jejich ošetření tak, aby ne</w:t>
        <w:softHyphen/>
        <w:t xml:space="preserve">vzniklo nebezpečí nákazy hnilobou. Harvestory jsou vybaveny přesnou technologií, takže přehled o těžbě je stoprocentní a okamžitý.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  <w:t>Důležitý okamžik nastává při ko</w:t>
        <w:softHyphen/>
        <w:t>nečném předávání dřeva do vlast</w:t>
        <w:softHyphen/>
        <w:t>nictví smluvního partnera. To smí nastat až poté, co je dřevo sveze</w:t>
        <w:softHyphen/>
        <w:t>no do hrání při lesních cestách. Tady se porovnávají údaje z har</w:t>
        <w:softHyphen/>
        <w:t>vestorů s vlastním měřením a ově</w:t>
        <w:softHyphen/>
        <w:t>řují se objemy a kvalita dříví. Revír</w:t>
        <w:softHyphen/>
        <w:t xml:space="preserve">ník hráň za přítomnosti smluvního partnera změří a vypočítá objem dřeva podle metodiky pro měření dřeva v hráních. </w:t>
      </w:r>
    </w:p>
    <w:p>
      <w:pPr>
        <w:pStyle w:val="Normal"/>
        <w:spacing w:lineRule="auto" w:line="288"/>
        <w:jc w:val="both"/>
        <w:rPr/>
      </w:pPr>
      <w:r>
        <w:rPr/>
        <w:br/>
        <w:t>Zároveň ale postupně přichá</w:t>
        <w:softHyphen/>
        <w:t>zí i nová technika, která dokáže se systémem dvou kamer a sofistiko</w:t>
        <w:softHyphen/>
        <w:t>vaným softwarem spočítat objem dřeva doslova v desítkách vteřin. A stačí na to jeden průjezd speciál</w:t>
        <w:softHyphen/>
        <w:t>ně upraveného vozidla kolem hrá</w:t>
        <w:softHyphen/>
        <w:t>ně. Právě takové zařízení je možné využívat při kontrolní činnosti těž</w:t>
        <w:softHyphen/>
        <w:t>by dřeva. Manipulace se dřevem – ať již úmyslná nebo neúmyslná – je prakticky vyloučen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/>
        <w:br/>
      </w: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3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rFonts w:eastAsia="Calibri"/>
          <w:b w:val="false"/>
          <w:bCs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vertAlign w:val="superscript"/>
        </w:rPr>
        <w:t>3</w:t>
      </w:r>
      <w:r>
        <w:rPr>
          <w:rStyle w:val="StrongEmphasis"/>
          <w:rFonts w:eastAsia="Calibri"/>
          <w:b w:val="false"/>
          <w:bCs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4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CharChar2">
    <w:name w:val=" Char Char2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CharChar1">
    <w:name w:val=" Char Char1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1:00Z</dcterms:created>
  <dc:creator>Kroupova</dc:creator>
  <dc:description/>
  <cp:keywords/>
  <dc:language>en-US</dc:language>
  <cp:lastModifiedBy>pc</cp:lastModifiedBy>
  <cp:lastPrinted>2011-06-10T15:34:00Z</cp:lastPrinted>
  <dcterms:modified xsi:type="dcterms:W3CDTF">2011-06-21T11:51:00Z</dcterms:modified>
  <cp:revision>2</cp:revision>
  <dc:subject/>
  <dc:title>T I S K O V Á   Z P R Á V A</dc:title>
</cp:coreProperties>
</file>