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96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47650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erstvo zemědělství podporuje spotřebu regionálních potravin</w:t>
      </w:r>
    </w:p>
    <w:p>
      <w:pPr>
        <w:pStyle w:val="Normlnweb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791210</wp:posOffset>
            </wp:positionV>
            <wp:extent cx="2286000" cy="3009900"/>
            <wp:effectExtent l="0" t="0" r="0" b="0"/>
            <wp:wrapSquare wrapText="bothSides"/>
            <wp:docPr id="2" name="130650_224029_berte_si_z_kra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0650_224029_berte_si_z_kraj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erstvo zemědělství již druhým rokem zajišťuje podpůrnou kampaň, která seznamuje spotřebitele s regionálními potravinami z jednotlivých krajů České republiky. Součástí této kampaně je značka „Regionální potravina“, kterou mohou vybraní lokální výrobci a prodejci umísťovat na své výrobky. Celý projekt sleduje několik nejdůležitějších cílů.</w:t>
      </w:r>
    </w:p>
    <w:p>
      <w:pPr>
        <w:pStyle w:val="Normlnweb"/>
        <w:jc w:val="both"/>
        <w:rPr/>
      </w:pPr>
      <w:r>
        <w:rPr/>
        <w:t xml:space="preserve">Prvním z nich je snaha prosadit na našem trhu opravdu </w:t>
      </w:r>
      <w:r>
        <w:rPr>
          <w:rStyle w:val="StrongEmphasis"/>
        </w:rPr>
        <w:t>kvalitní, chutné, tradiční či speciální potraviny.</w:t>
      </w:r>
      <w:r>
        <w:rPr/>
        <w:t xml:space="preserve"> V současnosti je náš trh zaplaven velkým množstvím levných potravin z celého světa, přičemž jejich kvalita bývá mnohdy až na posledním místě.</w:t>
      </w:r>
    </w:p>
    <w:p>
      <w:pPr>
        <w:pStyle w:val="Normlnweb"/>
        <w:jc w:val="both"/>
        <w:rPr/>
      </w:pPr>
      <w:r>
        <w:rPr/>
        <w:t xml:space="preserve">Naopak potraviny vyráběné v našich domácích podmínkách mohou mít spotřebitelé i kontrolní inspekce </w:t>
      </w:r>
      <w:r>
        <w:rPr>
          <w:rStyle w:val="StrongEmphasis"/>
        </w:rPr>
        <w:t>mnohem lépe na očích</w:t>
      </w:r>
      <w:r>
        <w:rPr/>
        <w:t xml:space="preserve"> a často mohou (pomyslně) vidět i do zákulisí jejich zrodu. Tím následně dochází k nepřímému tlaku na výrobce, aby udržovali kvalitu svých potravinových produktů na vysoké úrovni.</w:t>
      </w:r>
    </w:p>
    <w:p>
      <w:pPr>
        <w:pStyle w:val="Normlnweb"/>
        <w:jc w:val="both"/>
        <w:rPr/>
      </w:pPr>
      <w:r>
        <w:rPr/>
        <w:t xml:space="preserve">Dalším důvodem pro preferenci regionálních potravin je neoddiskutovatelný fakt, že tyto potraviny jsou díky </w:t>
      </w:r>
      <w:r>
        <w:rPr>
          <w:rStyle w:val="StrongEmphasis"/>
        </w:rPr>
        <w:t>krátkým distribučním cestám</w:t>
      </w:r>
      <w:r>
        <w:rPr/>
        <w:t xml:space="preserve"> mnohem čerstvější než potraviny, které k nám putují z velké dálky. Čerstvější regionální potraviny mívají proto zpravidla </w:t>
      </w:r>
      <w:r>
        <w:rPr>
          <w:rStyle w:val="StrongEmphasis"/>
        </w:rPr>
        <w:t>lepší chuť i cennější nutriční vlastnosti.</w:t>
      </w:r>
      <w:r>
        <w:rPr/>
        <w:t xml:space="preserve"> Důležitá je rovněž skutečnost, že čím blíže jsou potraviny ke spotřebiteli, tím méně je zatíženo životní prostředí při jejich dopravě.</w:t>
      </w:r>
    </w:p>
    <w:p>
      <w:pPr>
        <w:pStyle w:val="Normlnweb"/>
        <w:jc w:val="both"/>
        <w:rPr/>
      </w:pPr>
      <w:r>
        <w:rPr/>
        <w:t xml:space="preserve">Velmi významným aspektem, proč dát přednost regionálním potravinám, je podpora zaměstnanosti v daném regionu. </w:t>
      </w:r>
      <w:r>
        <w:rPr>
          <w:rStyle w:val="StrongEmphasis"/>
        </w:rPr>
        <w:t>Prosperující zemědělci, zpracovatelé i prodejci</w:t>
      </w:r>
      <w:r>
        <w:rPr/>
        <w:t xml:space="preserve"> pak představují záruku udržení nebo dokonce rozšíření počtu pracovních míst. Všechny uvedené důvody jasně dokumentují důležitost propagace regionálních potravin a naše země se tímto krokem připojuje k řadě vyspělých států, které podobné podpůrné programy již delší dobu úspěšně využívají.</w:t>
      </w:r>
    </w:p>
    <w:p>
      <w:pPr>
        <w:pStyle w:val="Normlnweb"/>
        <w:jc w:val="both"/>
        <w:rPr/>
      </w:pPr>
      <w:r>
        <w:rPr>
          <w:b/>
          <w:color w:val="FF6600"/>
          <w:sz w:val="40"/>
          <w:szCs w:val="40"/>
        </w:rPr>
        <w:t>Ve Středočeském kraji vyvrcholí 2.ročník Regionální potraviny na výstavišti v Lysé nad Labem v pátek 7.10.2011, kde bude slavnostně předáno ocenění vítězným výrobcům</w:t>
      </w:r>
      <w:r>
        <w:rPr>
          <w:color w:val="FF6600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5:00Z</dcterms:created>
  <dc:creator>pc</dc:creator>
  <dc:description/>
  <cp:keywords/>
  <dc:language>en-US</dc:language>
  <cp:lastModifiedBy>pc</cp:lastModifiedBy>
  <cp:lastPrinted>2011-10-12T12:14:00Z</cp:lastPrinted>
  <dcterms:modified xsi:type="dcterms:W3CDTF">2011-10-12T10:15:00Z</dcterms:modified>
  <cp:revision>1</cp:revision>
  <dc:subject/>
  <dc:title>Ministerstvo zemědělství podporuje spotřebu regionálních potravin</dc:title>
</cp:coreProperties>
</file>