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84" w:before="0" w:after="280"/>
        <w:jc w:val="center"/>
        <w:rPr>
          <w:rFonts w:ascii="Tahoma" w:hAnsi="Tahoma" w:cs="Tahoma"/>
          <w:b/>
          <w:b/>
          <w:color w:val="3F3F3F"/>
          <w:sz w:val="40"/>
          <w:szCs w:val="40"/>
        </w:rPr>
      </w:pPr>
      <w:r>
        <w:rPr>
          <w:rFonts w:cs="Tahoma" w:ascii="Tahoma" w:hAnsi="Tahoma"/>
          <w:b/>
          <w:color w:val="3F3F3F"/>
          <w:sz w:val="40"/>
          <w:szCs w:val="40"/>
        </w:rPr>
        <w:t>Návštěva ve Školním statku Poděbrady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 xml:space="preserve">Školní statek Poděbrady je účelovým hospodářstvím pro SOŠ Poděbrady. Jeho velkou předností je malá vzdálenost od školy a je tak studentům i pedagogům snadno dostupný. Obhospodařuje 250 ha zemědělské půdy, z čehož 17 ha tvoří louky a pastviny. </w:t>
        <w:br/>
        <w:t>Díky úrodným půdám rovinatého Polabí je možno na statku pěstovat většinu polních plodin, dominují obiloviny, kukuřice a vojtěška. Na statku je umístěn chov skotu, chov prasat a chov koní. V nedalekém areálu školy je dále chov králíků, drůbeže, holubů, ovcí a koz.</w:t>
        <w:br/>
        <w:t xml:space="preserve">Největších úspěchů je dosahováno především v chovu skotu, chováno je přibližně 230 ks krav, jalovic a telat. V čistokrevné plemenitbě jsou na statku chována plemena holštýnské, české strakaté, jerseyské a české červinky. Mléčná užitkovost dosahuje rekordní úrovně, dojnice z tohoto chovu se také pravidelně účastní mnoha výstav, chovatelských dnů a šampionátů. Každoročně také dochází k prodeji plemenných jalovic do zahraničí. Velkou zajímavostí navazující na chov skotu je výroba sýrů. 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V chovu prasat je každý rok vykrmováno cca 400 ks prasat, z důvodů výuky přibyl vedle klasických kříženců chov přeštického černostrakatého plemene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Chov koní je zaměřen jak na parkurové skákání, tak na hobby činnost. Studenti mají možnost ustájit si po dobu studia na statku koně za sníženou cenu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V roce 2010 byl na statku nově vybudován chov včel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Součástí statku je mechanizační hala a opravárenská dílna. Statek je soběstačný v naprosté většině agrotechnických operací, studenti zde konající praxi mají možnost proniknout do celého spektra výroby. Statek a jeho zaměstnanci jsou studentům k dispozici i mimo učební dobu během volného času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Za vysokou úroveň hospodaření získalo v roce 2008 toto středisko prestižní cenu Zemědělský hospodář Středočeského kraje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  <w:t>Studenti pomáhají při propagaci Středočeské Regionální potraviny a středočeského zemědělství při dožínkách v Lysé nad Labem.</w:t>
      </w:r>
    </w:p>
    <w:p>
      <w:pPr>
        <w:pStyle w:val="Normlnweb"/>
        <w:shd w:fill="FFFFFF" w:val="clear"/>
        <w:spacing w:lineRule="atLeast" w:line="384"/>
        <w:jc w:val="both"/>
        <w:rPr>
          <w:color w:val="3F3F3F"/>
        </w:rPr>
      </w:pPr>
      <w:r>
        <w:rPr>
          <w:color w:val="3F3F3F"/>
        </w:rPr>
      </w:r>
    </w:p>
    <w:p>
      <w:pPr>
        <w:pStyle w:val="Normlnweb"/>
        <w:shd w:fill="FFFFFF" w:val="clear"/>
        <w:spacing w:before="0" w:after="0"/>
        <w:ind w:left="3600" w:hanging="540"/>
        <w:jc w:val="both"/>
        <w:rPr>
          <w:i/>
          <w:i/>
          <w:color w:val="3F3F3F"/>
        </w:rPr>
      </w:pPr>
      <w:r>
        <w:rPr>
          <w:i/>
          <w:color w:val="3F3F3F"/>
        </w:rPr>
        <w:t xml:space="preserve">Foto a text: Ing. Jan Kocmánek, ředitel školního statku </w:t>
      </w:r>
    </w:p>
    <w:p>
      <w:pPr>
        <w:pStyle w:val="Normlnweb"/>
        <w:shd w:fill="FFFFFF" w:val="clear"/>
        <w:spacing w:before="0" w:after="0"/>
        <w:ind w:left="3600" w:hanging="540"/>
        <w:jc w:val="both"/>
        <w:rPr>
          <w:i/>
          <w:i/>
          <w:color w:val="3F3F3F"/>
        </w:rPr>
      </w:pPr>
      <w:r>
        <w:rPr>
          <w:i/>
          <w:color w:val="3F3F3F"/>
        </w:rPr>
        <w:t>a Bc. Gabriela Jeníčková, ředitelka KIS Středočeského kraje</w:t>
      </w:r>
    </w:p>
    <w:p>
      <w:pPr>
        <w:pStyle w:val="Normlnweb"/>
        <w:shd w:fill="FFFFFF" w:val="clear"/>
        <w:spacing w:lineRule="atLeast" w:line="384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84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84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84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84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54370" cy="431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both"/>
        <w:rPr/>
      </w:pPr>
      <w:r>
        <w:rPr/>
        <w:drawing>
          <wp:inline distT="0" distB="0" distL="0" distR="0">
            <wp:extent cx="5716270" cy="3818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i se Střední zemědělské školy pomáhají při ochutnávkách Středočeské Regionální potraviny v Českých Budějovicích na Zemi živitelce.</w:t>
      </w:r>
    </w:p>
    <w:p>
      <w:pPr>
        <w:pStyle w:val="Normlnweb"/>
        <w:shd w:fill="FFFFFF" w:val="clear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3F3F3F"/>
        </w:rPr>
      </w:pPr>
      <w:r>
        <w:rPr>
          <w:rFonts w:cs="Tahoma" w:ascii="Tahoma" w:hAnsi="Tahoma"/>
          <w:color w:val="3F3F3F"/>
        </w:rPr>
        <w:drawing>
          <wp:inline distT="0" distB="0" distL="0" distR="0">
            <wp:extent cx="5721985" cy="429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jc w:val="both"/>
        <w:rPr>
          <w:i/>
          <w:i/>
          <w:color w:val="3F3F3F"/>
          <w:sz w:val="20"/>
          <w:szCs w:val="20"/>
        </w:rPr>
      </w:pPr>
      <w:r>
        <w:rPr>
          <w:i/>
          <w:color w:val="3F3F3F"/>
          <w:sz w:val="20"/>
          <w:szCs w:val="20"/>
        </w:rPr>
        <w:t xml:space="preserve">Studenti při dožínkách v Lysé nad Labem se vždy postarají o zpestření celého ceremoniá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4:00Z</dcterms:created>
  <dc:creator>pc</dc:creator>
  <dc:description/>
  <cp:keywords/>
  <dc:language>en-US</dc:language>
  <cp:lastModifiedBy>pc</cp:lastModifiedBy>
  <dcterms:modified xsi:type="dcterms:W3CDTF">2011-12-09T09:50:00Z</dcterms:modified>
  <cp:revision>4</cp:revision>
  <dc:subject/>
  <dc:title>Návštěva ve Školním statku Poděbrady</dc:title>
</cp:coreProperties>
</file>