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sz w:val="34"/>
          <w:szCs w:val="34"/>
          <w:u w:val="single"/>
        </w:rPr>
        <w:t>Ochutnávka z Farmářských trhů na Dobříši 10. září 2011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K ochutnání byly vítězné výrobky roku 2011 – Milovická uzená kýta s kostí, Haťovský sýr s bílou plísní, Bousovský chléb, Boleslavský Lipánek, polotmavé speciální pivo Sedm kulí, med od pana Hocha a špenát z Jesenic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431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3:00Z</dcterms:created>
  <dc:creator>pc</dc:creator>
  <dc:description/>
  <cp:keywords/>
  <dc:language>en-US</dc:language>
  <cp:lastModifiedBy>pc</cp:lastModifiedBy>
  <dcterms:modified xsi:type="dcterms:W3CDTF">2011-10-20T08:43:00Z</dcterms:modified>
  <cp:revision>4</cp:revision>
  <dc:subject/>
  <dc:title>Ochutnávka z Farmářských trhů na Dobříši 10</dc:title>
</cp:coreProperties>
</file>