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chutnávka v Hořovicích na Cibulovém jarmarku 1.10.2011</w:t>
      </w:r>
    </w:p>
    <w:p>
      <w:pPr>
        <w:pStyle w:val="Normal"/>
        <w:rPr/>
      </w:pPr>
      <w:r>
        <w:rPr>
          <w:b/>
          <w:sz w:val="28"/>
          <w:szCs w:val="28"/>
        </w:rPr>
        <w:t>K ochutnání byly vítězné výrobky roku 2011 – Milovická uzená kýta s kostí, Haťovský sýr s bílou plísní, Bousovský chléb, Boleslavský Lipánek, polotmavé speciální pivo Sedm kulí, med od pana Hocha a špenát z Jese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20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428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428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275" cy="435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0:00Z</dcterms:created>
  <dc:creator>pc</dc:creator>
  <dc:description/>
  <cp:keywords/>
  <dc:language>en-US</dc:language>
  <cp:lastModifiedBy>pc</cp:lastModifiedBy>
  <dcterms:modified xsi:type="dcterms:W3CDTF">2011-10-19T12:24:00Z</dcterms:modified>
  <cp:revision>3</cp:revision>
  <dc:subject/>
  <dc:title>Ochutnávka v Hořovicích na Cibulovém jarmarku 1</dc:title>
</cp:coreProperties>
</file>