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Ochutnávka z Farmářských trhů v Příbrami 16.července 20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 ochutnání byly vítězné výrobky roku 2011 – Milovická uzená kýta s kostí, Haťovský sýr s bílou plísní, Bousovský chléb, Boleslavský Lipánek, polotmavé speciální pivo Sedm kulí, med od pana Hocha a špenát z Jeseni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5:00Z</dcterms:created>
  <dc:creator>pc</dc:creator>
  <dc:description/>
  <cp:keywords/>
  <dc:language>en-US</dc:language>
  <cp:lastModifiedBy>pc</cp:lastModifiedBy>
  <dcterms:modified xsi:type="dcterms:W3CDTF">2011-10-19T13:34:00Z</dcterms:modified>
  <cp:revision>3</cp:revision>
  <dc:subject/>
  <dc:title>Ochutnávka z Farmářských trhů v Příbrami 16</dc:title>
</cp:coreProperties>
</file>