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14020</wp:posOffset>
            </wp:positionV>
            <wp:extent cx="1076325" cy="37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éma podmínky dobrého zemědělského a environmentálního stavu (GAEC),</w:t>
        <w:br/>
        <w:t>cross compliance - zákonné požadavky, evidence hnoj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konání:  Městský společenský dům Kol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  24.11.2009  od 09.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Přednášející: </w:t>
      </w:r>
      <w:r>
        <w:rPr>
          <w:b/>
          <w:sz w:val="32"/>
          <w:szCs w:val="32"/>
        </w:rPr>
        <w:t>Ing. Jan Klír, CSc. (VÚRV, v.v.i., Praha – Ruzyně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Ing. Martin Mistr  (MZe  Prah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00 –   9.30  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30 –   9.50    Aktuální změny legislati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45 – 11.00    Nitrátová směrnice, evidence hno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00  - 11.15    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15 – 12.00    Cross compliance, nové požadavky GA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2.00 – 12.30    Krajinotvorné prv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 skončení semináře jsou možné osobní konzultace s ing. Klí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nář je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g. Michael Novot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vedoucí AZV Kolí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adatelé: </w:t>
      </w:r>
      <w:r>
        <w:rPr/>
        <w:t xml:space="preserve">Agentura pro zemědělství a venkov Kolín, KIS Středočeského kraje o.p.s.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6:00Z</dcterms:created>
  <dc:creator>KIS Příbram</dc:creator>
  <dc:description/>
  <cp:keywords/>
  <dc:language>en-US</dc:language>
  <cp:lastModifiedBy>KIS Příbram</cp:lastModifiedBy>
  <cp:lastPrinted>2009-11-18T10:26:00Z</cp:lastPrinted>
  <dcterms:modified xsi:type="dcterms:W3CDTF">2009-11-18T09:26:00Z</dcterms:modified>
  <cp:revision>2</cp:revision>
  <dc:subject/>
  <dc:title>      </dc:title>
</cp:coreProperties>
</file>