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14020</wp:posOffset>
            </wp:positionV>
            <wp:extent cx="1076325" cy="37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éma podmínky dobrého zemědělského a environmentálního stavu (GAEC),</w:t>
        <w:br/>
        <w:t>cross compliance - zákonné požadavky, evidence hnoj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konání: Slezská 7, Praha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 středa 25.11.2009 od 9.00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Přednášející: </w:t>
      </w:r>
      <w:r>
        <w:rPr>
          <w:b/>
          <w:sz w:val="32"/>
          <w:szCs w:val="32"/>
        </w:rPr>
        <w:t>ing. Jan Klír, CSc. (VÚRV, v.v.i., Praha – Ruzyně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00 –   9.15  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15 –   9.45    Aktuální změny legislati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45 – 11.00    Nitrátová směrnice, evidence hno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00  - 11.15    Přestávka</w:t>
      </w:r>
    </w:p>
    <w:p>
      <w:pPr>
        <w:pStyle w:val="Normal"/>
        <w:rPr/>
      </w:pPr>
      <w:r>
        <w:rPr>
          <w:sz w:val="28"/>
          <w:szCs w:val="28"/>
        </w:rPr>
        <w:tab/>
        <w:tab/>
        <w:t>11.15 – 12.00    Cross compliance, nové požadavky GA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 skončení semináře jsou možné osobní konzultace s ing. Klí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ř je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Gabriela Jeníčková</w:t>
      </w:r>
    </w:p>
    <w:p>
      <w:pPr>
        <w:pStyle w:val="Normal"/>
        <w:jc w:val="right"/>
        <w:rPr>
          <w:b/>
          <w:b/>
        </w:rPr>
      </w:pPr>
      <w:r>
        <w:rPr>
          <w:b/>
        </w:rPr>
        <w:t>KIS Středočeského  kra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adatelé: </w:t>
      </w:r>
      <w:r>
        <w:rPr/>
        <w:t>Agentura pro zemědělství a venkov Praha východ - západ, KIS Středočeského kraje o.p.s., Agrární komora</w:t>
      </w:r>
      <w:r>
        <w:rPr>
          <w:b/>
        </w:rPr>
        <w:t xml:space="preserve"> </w:t>
      </w:r>
      <w:r>
        <w:rPr/>
        <w:t>Praha východ – záp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5:00Z</dcterms:created>
  <dc:creator>KIS Příbram</dc:creator>
  <dc:description/>
  <cp:keywords/>
  <dc:language>en-US</dc:language>
  <cp:lastModifiedBy>KIS Příbram</cp:lastModifiedBy>
  <dcterms:modified xsi:type="dcterms:W3CDTF">2009-11-16T10:21:00Z</dcterms:modified>
  <cp:revision>5</cp:revision>
  <dc:subject/>
  <dc:title>      </dc:title>
</cp:coreProperties>
</file>