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0859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414020</wp:posOffset>
            </wp:positionV>
            <wp:extent cx="1076325" cy="371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éma podmínky dobrého zemědělského a environmentálního stavu (GAEC),</w:t>
        <w:br/>
        <w:t>cross compliance - zákonné požadavky, evidence hnoj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konání: AZV MZe Rakovník, Lubenská 2250,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Rakovník – velká zasedací místnost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: 19.11.2009, od 9.00 h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Přednášející: </w:t>
      </w:r>
      <w:r>
        <w:rPr>
          <w:b/>
          <w:sz w:val="32"/>
          <w:szCs w:val="32"/>
        </w:rPr>
        <w:t>ing. Šamsová, CSc. (UZE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00 –   9.15    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15 –   9.45    Aktuální změny legislati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45 – 11.00    Cross compliance, nové požadavky GA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1.00  - 11.15    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1.15 – 12.00     Nitrátová směrnice, evidence hnoj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 skončení semináře jsou možné osobní konzultace s ing. Šamsovou</w:t>
      </w:r>
    </w:p>
    <w:p>
      <w:pPr>
        <w:pStyle w:val="Normal"/>
        <w:rPr>
          <w:b/>
          <w:b/>
        </w:rPr>
      </w:pPr>
      <w:r>
        <w:rPr>
          <w:b/>
        </w:rPr>
        <w:t>Seminář je zdarma</w:t>
      </w:r>
    </w:p>
    <w:p>
      <w:pPr>
        <w:pStyle w:val="Normal"/>
        <w:rPr>
          <w:b/>
          <w:b/>
        </w:rPr>
      </w:pPr>
      <w:r>
        <w:rPr>
          <w:b/>
        </w:rPr>
        <w:t>Za pořád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Hana Vacková, ředitelka OAK a ZS, ÚO Rakovník a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řadatelé: </w:t>
      </w:r>
      <w:r>
        <w:rPr/>
        <w:t xml:space="preserve">Agentura pro zemědělství a venkov Rakovník,  KIS Středočeského kraje o.p.s.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kresní agrární komora Rakovník a ZS ČR, územní organizace Rakovník </w:t>
      </w:r>
    </w:p>
    <w:p>
      <w:pPr>
        <w:pStyle w:val="Normal"/>
        <w:rPr/>
      </w:pPr>
      <w:r>
        <w:rPr/>
        <w:t xml:space="preserve">                     </w:t>
      </w:r>
      <w:r>
        <w:rPr/>
        <w:t>a Klad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5:00Z</dcterms:created>
  <dc:creator>KIS Příbram</dc:creator>
  <dc:description/>
  <cp:keywords/>
  <dc:language>en-US</dc:language>
  <cp:lastModifiedBy>KIS Příbram</cp:lastModifiedBy>
  <cp:lastPrinted>2009-11-05T11:43:00Z</cp:lastPrinted>
  <dcterms:modified xsi:type="dcterms:W3CDTF">2009-11-12T08:55:00Z</dcterms:modified>
  <cp:revision>2</cp:revision>
  <dc:subject/>
  <dc:title>      </dc:title>
</cp:coreProperties>
</file>