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414020</wp:posOffset>
            </wp:positionV>
            <wp:extent cx="1076325" cy="3714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85975" cy="714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eminář k tématům: podmínky dobrého zemědělského a environmentálního stavu (GAEC),</w:t>
        <w:br/>
        <w:t>cross compliance - zákonné požadavky, evidence hnoj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Místo konání</w:t>
      </w:r>
      <w:r>
        <w:rPr>
          <w:b/>
          <w:sz w:val="36"/>
          <w:szCs w:val="36"/>
        </w:rPr>
        <w:t xml:space="preserve">: </w:t>
      </w:r>
      <w:r>
        <w:rPr>
          <w:sz w:val="32"/>
          <w:szCs w:val="32"/>
        </w:rPr>
        <w:t>velká zasedací místnost Úřadu pro zastupování státu ve věcech majetkových, Politických vězňů 20/18, Beroun (bývalý okresní úřad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Kdy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ve čtvrtek dne 3. prosince 2009 od 9,00 h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řednášející: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ing. Jan Klír, CSc. (VÚRV, v.v.i., Praha – Ruzyně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rogram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00 –   9.15   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15 –   9.45    Aktuální změny legislati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45 – 11.00    Nitrátová směrnice, evidence hno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00  - 11.15    Přestávka</w:t>
      </w:r>
    </w:p>
    <w:p>
      <w:pPr>
        <w:pStyle w:val="Normal"/>
        <w:rPr/>
      </w:pPr>
      <w:r>
        <w:rPr>
          <w:sz w:val="28"/>
          <w:szCs w:val="28"/>
        </w:rPr>
        <w:tab/>
        <w:tab/>
        <w:t>11.15 – 12.00    Cross compliance, nové požadavky GA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 skončení semináře jsou možné osobní konzultace s ing. Klí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ář je zdar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 Karel Šilpoc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edoucí AZV Berou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adatelé: </w:t>
      </w:r>
      <w:r>
        <w:rPr/>
        <w:t>Agentura pro zemědělství a venkov Beroun, KIS Středočeského kraje o.p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5:00Z</dcterms:created>
  <dc:creator>KIS Příbram</dc:creator>
  <dc:description/>
  <cp:keywords/>
  <dc:language>en-US</dc:language>
  <cp:lastModifiedBy>KIS Příbram</cp:lastModifiedBy>
  <dcterms:modified xsi:type="dcterms:W3CDTF">2009-11-12T08:55:00Z</dcterms:modified>
  <cp:revision>2</cp:revision>
  <dc:subject/>
  <dc:title>      </dc:title>
</cp:coreProperties>
</file>