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154170" cy="1408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6" r="-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4170" cy="1408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rajské informační středisko pro rozvoj zemědělství a venkova Středočeského kraje o.p.s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oštovní 4, 261 01 Příbram V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el: 721 315 260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PLÁN ČINNOSTI NA ROK 2011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/>
      </w:pPr>
      <w:r>
        <w:rPr/>
        <w:t>Tématická náplň informačního působení v roce 2011:</w:t>
      </w:r>
    </w:p>
    <w:p>
      <w:pPr>
        <w:pStyle w:val="Normal"/>
        <w:rPr/>
      </w:pPr>
      <w:r>
        <w:rPr/>
        <w:t>-</w:t>
        <w:tab/>
        <w:t>Společná zemědělská politika</w:t>
      </w:r>
    </w:p>
    <w:p>
      <w:pPr>
        <w:pStyle w:val="Normal"/>
        <w:rPr/>
      </w:pPr>
      <w:r>
        <w:rPr/>
        <w:t>-</w:t>
        <w:tab/>
        <w:t>Informační podpora Programu rozvoje venkova –PRV (EAFRD), PGRLF</w:t>
      </w:r>
    </w:p>
    <w:p>
      <w:pPr>
        <w:pStyle w:val="Normal"/>
        <w:rPr/>
      </w:pPr>
      <w:r>
        <w:rPr/>
        <w:t>-</w:t>
        <w:tab/>
        <w:t>Informace ke kontrole podmíněnosti, tzv.  Cross – compliance</w:t>
      </w:r>
    </w:p>
    <w:p>
      <w:pPr>
        <w:pStyle w:val="Normal"/>
        <w:rPr/>
      </w:pPr>
      <w:r>
        <w:rPr/>
        <w:t>-</w:t>
        <w:tab/>
        <w:t>Informační podpora transferu poznatků vědy a výzkumu do praxe</w:t>
      </w:r>
    </w:p>
    <w:p>
      <w:pPr>
        <w:pStyle w:val="Normal"/>
        <w:rPr/>
      </w:pPr>
      <w:r>
        <w:rPr/>
        <w:t xml:space="preserve">- </w:t>
        <w:tab/>
        <w:t xml:space="preserve">Informační podpora poradenství </w:t>
      </w:r>
    </w:p>
    <w:p>
      <w:pPr>
        <w:pStyle w:val="Normal"/>
        <w:rPr/>
      </w:pPr>
      <w:r>
        <w:rPr/>
        <w:t xml:space="preserve">- </w:t>
        <w:tab/>
        <w:t xml:space="preserve">Informace v oblasti prvovýroby zemědělských produktů </w:t>
      </w:r>
    </w:p>
    <w:p>
      <w:pPr>
        <w:pStyle w:val="Normal"/>
        <w:rPr/>
      </w:pPr>
      <w:r>
        <w:rPr/>
        <w:t xml:space="preserve">- </w:t>
        <w:tab/>
        <w:t>Informace k tématice potravinová bezpečnost</w:t>
      </w:r>
    </w:p>
    <w:p>
      <w:pPr>
        <w:pStyle w:val="Normal"/>
        <w:rPr/>
      </w:pPr>
      <w:r>
        <w:rPr/>
        <w:t>-</w:t>
        <w:tab/>
        <w:t>Poskytování vstupních konzultací</w:t>
      </w:r>
    </w:p>
    <w:p>
      <w:pPr>
        <w:pStyle w:val="Normal"/>
        <w:rPr/>
      </w:pPr>
      <w:r>
        <w:rPr/>
        <w:t>-           Propagace regionálních výrobků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  <w:t>1.</w:t>
        <w:tab/>
        <w:t>Pokračovat ve vzájemné spolupráci s MZe, AZV po celém Středočeském kraji, především s AZV Příbram, Středočeským krajem, Ústavem zemědělských ekonomických a potravinářských informací Praha a Ústavem pro hospodářskou úpravu lesů. Pokračovat ve spolupráci s profesními sdruženími právnických osob, místními akčními skupinami, se zemědělskými školami působícími ve Středočeském kraji a ostatními KIS (* průběžně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  <w:tab/>
        <w:t>Aktualizovat databázi oslovených cílových skupin (* průběžně)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  <w:t>3.</w:t>
        <w:tab/>
        <w:t xml:space="preserve">Aktualizovat registr místních iniciativ, vytvářený KIS pro potřebu informování cílových skupin, a resortních akreditovaných poradců a metodiků UZEI podle registru ÚZEI (* průběžně) 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  <w:t>4.</w:t>
        <w:tab/>
        <w:t>Aktualizovat registr zemědělských vzdělávacích zařízení vytvářený KIS pro potřebu informování cílových skupin a kalendář vzdělávacích akcí a profesních setkání z oblasti zemědělství a rozvoje venkova ve Středočeském kraji. Při aktualizaci spolupracovat s odborem vzdělávání MZe a ÚZEI (* průběžně)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980" w:leader="none"/>
        </w:tabs>
        <w:ind w:left="720" w:hanging="720"/>
        <w:rPr/>
      </w:pPr>
      <w:r>
        <w:rPr/>
        <w:t>5.</w:t>
        <w:tab/>
        <w:t>Aktualizovat webové stránky KIS Středočeského kraje, přebírat články, odkazy a události z jiných redakčních systémů (ÚZEI Praha, Mze, ostatní KIS, státní instituce, kraj, profesní a zájmové organizace, vzdělávací instituce, evropské informační stránky aj.), ve spolupráci s ÚZEI a s výzkumnými, vzdělávacími organizacemi distribuovat tištěné materiály a metodiky (* průběžně)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  <w:t>6.</w:t>
        <w:tab/>
        <w:t>Získávat informace z oblasti zemědělství a rozvoje venkova a přenášet je různými způsoby a to především elektronickými formami komunikace - e-mailem, webovými stránkami, popřípadě osobními a telefonickými konzultacemi (* průběžně)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  <w:t>7.</w:t>
        <w:tab/>
        <w:t>Poskytovat telefonické, e-mailové  a osobní vstupní konzultace a při rozsáhlejších a odbornějších dotazech zprostředkovávat kontakt na poradce z registru MZe, metodiky ÚZEI a výzkumné a vzdělávací organizace. V roce 2011 tak jako v loňském roce  bude kladen důraz na poskytování konzultací v oblasti  kontrol podmíněnosti Cross – compliance a GAEC (* průběžně)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  <w:t>8.</w:t>
        <w:tab/>
        <w:t xml:space="preserve">Společně s ostatními krajskými informačními středisky zajištění vlastního informačního stánku na výstavě Země Živitelka v Českých Budějovicích (* srpen). 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9.</w:t>
        <w:tab/>
        <w:t>Propagovat vědu a výzkum. Ke spolupráci opětovně vyzívat Českou zemědělskou univerzitu a vzájemně spolupracovat. (průběžně)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numPr>
          <w:ilvl w:val="0"/>
          <w:numId w:val="1"/>
        </w:numPr>
        <w:ind w:left="720" w:hanging="720"/>
        <w:rPr/>
      </w:pPr>
      <w:r>
        <w:rPr/>
        <w:t>Propagace regionálních potravin. Soutěž Regionální potravina Středočeský kraj (průběžně, aktivním přístupem – duben - listopad)</w:t>
      </w:r>
    </w:p>
    <w:p>
      <w:pPr>
        <w:pStyle w:val="Normal"/>
        <w:ind w:left="360" w:hanging="720"/>
        <w:rPr/>
      </w:pPr>
      <w:r>
        <w:rPr/>
      </w:r>
    </w:p>
    <w:p>
      <w:pPr>
        <w:pStyle w:val="Normal"/>
        <w:numPr>
          <w:ilvl w:val="0"/>
          <w:numId w:val="1"/>
        </w:numPr>
        <w:ind w:left="720" w:hanging="720"/>
        <w:rPr/>
      </w:pPr>
      <w:r>
        <w:rPr/>
        <w:t xml:space="preserve"> </w:t>
      </w:r>
      <w:r>
        <w:rPr/>
        <w:t>Podpora středoškolského a odborného vzdělávání (průběžně)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  časový harmonogram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11:48:00Z</dcterms:created>
  <dc:creator>KIS Příbram</dc:creator>
  <dc:description/>
  <cp:keywords/>
  <dc:language>en-US</dc:language>
  <cp:lastModifiedBy>pc</cp:lastModifiedBy>
  <cp:lastPrinted>2011-03-07T07:50:00Z</cp:lastPrinted>
  <dcterms:modified xsi:type="dcterms:W3CDTF">2011-03-07T07:03:00Z</dcterms:modified>
  <cp:revision>5</cp:revision>
  <dc:subject/>
  <dc:title> </dc:title>
</cp:coreProperties>
</file>