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417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é informační středisko pro rozvoj zemědělství a venkova Středočeského kraje o.p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štovní 4, 261 01 Příbram 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: 721 315 2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ÁN ČINNOSTI NA ROK 201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Tématická náplň informačního působení v roce 2012:</w:t>
      </w:r>
    </w:p>
    <w:p>
      <w:pPr>
        <w:pStyle w:val="Normal"/>
        <w:rPr/>
      </w:pPr>
      <w:r>
        <w:rPr/>
        <w:t>-</w:t>
        <w:tab/>
        <w:t>Společná zemědělská politika</w:t>
      </w:r>
    </w:p>
    <w:p>
      <w:pPr>
        <w:pStyle w:val="Normal"/>
        <w:rPr/>
      </w:pPr>
      <w:r>
        <w:rPr/>
        <w:t>-</w:t>
        <w:tab/>
        <w:t>Informační podpora Programu rozvoje venkova –PRV (EAFRD), PGRLF</w:t>
      </w:r>
    </w:p>
    <w:p>
      <w:pPr>
        <w:pStyle w:val="Normal"/>
        <w:rPr/>
      </w:pPr>
      <w:r>
        <w:rPr/>
        <w:t>-</w:t>
        <w:tab/>
        <w:t>Informace ke kontrole podmíněnosti, tzv.  Cross – compliance</w:t>
      </w:r>
    </w:p>
    <w:p>
      <w:pPr>
        <w:pStyle w:val="Normal"/>
        <w:rPr/>
      </w:pPr>
      <w:r>
        <w:rPr/>
        <w:t xml:space="preserve">- </w:t>
        <w:tab/>
        <w:t>Informační podpora ke GAEC</w:t>
      </w:r>
    </w:p>
    <w:p>
      <w:pPr>
        <w:pStyle w:val="Normal"/>
        <w:rPr/>
      </w:pPr>
      <w:r>
        <w:rPr/>
        <w:t>-</w:t>
        <w:tab/>
        <w:t>Informační podpora transferu poznatků vědy a výzkumu do praxe</w:t>
      </w:r>
    </w:p>
    <w:p>
      <w:pPr>
        <w:pStyle w:val="Normal"/>
        <w:rPr/>
      </w:pPr>
      <w:r>
        <w:rPr/>
        <w:t xml:space="preserve">- </w:t>
        <w:tab/>
        <w:t xml:space="preserve">Informační podpora poradenství </w:t>
      </w:r>
    </w:p>
    <w:p>
      <w:pPr>
        <w:pStyle w:val="Normal"/>
        <w:rPr/>
      </w:pPr>
      <w:r>
        <w:rPr/>
        <w:t xml:space="preserve">- </w:t>
        <w:tab/>
        <w:t xml:space="preserve">Informace v oblasti prvovýroby zemědělských produktů </w:t>
      </w:r>
    </w:p>
    <w:p>
      <w:pPr>
        <w:pStyle w:val="Normal"/>
        <w:rPr/>
      </w:pPr>
      <w:r>
        <w:rPr/>
        <w:t xml:space="preserve">- </w:t>
        <w:tab/>
        <w:t>Informace k tématice potravinová bezpečnost</w:t>
      </w:r>
    </w:p>
    <w:p>
      <w:pPr>
        <w:pStyle w:val="Normal"/>
        <w:rPr/>
      </w:pPr>
      <w:r>
        <w:rPr/>
        <w:t>-</w:t>
        <w:tab/>
        <w:t>Poskytování vstupních konzultací</w:t>
      </w:r>
    </w:p>
    <w:p>
      <w:pPr>
        <w:pStyle w:val="Normal"/>
        <w:rPr/>
      </w:pPr>
      <w:r>
        <w:rPr/>
        <w:t>-          Propagace regionálních výrobků</w:t>
      </w:r>
    </w:p>
    <w:p>
      <w:pPr>
        <w:pStyle w:val="Normal"/>
        <w:rPr/>
      </w:pPr>
      <w:r>
        <w:rPr/>
        <w:t>-</w:t>
        <w:tab/>
        <w:t>Propagace školství v kraji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Pokračovat ve vzájemné spolupráci s MZe, AZV po celém Středočeském kraji, především s AZV Příbram, Středočeským krajem, Ústavem zemědělských ekonomických a potravinářských informací Praha a Ústavem pro hospodářskou úpravu lesů. Pokračovat ve spolupráci s profesními sdruženími právnických osob, místními akčními skupinami, se zemědělskými školami působícími ve Středočeském kraji a ostatními KIS (* průběž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ktualizovat databázi oslovených cílových skupin (* průběžně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Aktualizovat registr místních iniciativ, vytvářený KIS pro potřebu informování cílových skupin, a resortních akreditovaných poradců a metodiků UZEI podle registru ÚZEI (* průběžně)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ktualizovat registr zemědělských vzdělávacích zařízení vytvářený KIS pro potřebu informování cílových skupin a kalendář vzdělávacích akcí a profesních setkání z oblasti zemědělství a rozvoje venkova ve Středočeském kraji. Při aktualizaci spolupracovat s odborem vzdělávání MZe a ÚZEI (* průběžně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rPr/>
      </w:pPr>
      <w:r>
        <w:rPr/>
        <w:t>5.</w:t>
        <w:tab/>
        <w:t>Aktualizovat webové stránky KIS Středočeského kraje, přebírat články, odkazy a události z jiných redakčních systémů (ÚZEI Praha, Mze, ostatní KIS, státní instituce, kraj, profesní a zájmové organizace, vzdělávací instituce, evropské informační stránky aj.), ve spolupráci s ÚZEI a s výzkumnými, vzdělávacími organizacemi distribuovat tištěné materiály a metodiky (* průběžně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Získávat informace z oblasti zemědělství a rozvoje venkova a přenášet je různými způsoby a to především elektronickými formami komunikace - e-mailem, webovými stránkami, popřípadě osobními a telefonickými konzultacemi (* průběžně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Poskytovat telefonické, e-mailové  a osobní vstupní konzultace a při rozsáhlejších a odbornějších dotazech zprostředkovávat kontakt na poradce z registru MZe, metodiky ÚZEI a výzkumné a vzdělávací organizace. V roce 2011 tak jako v loňském roce  bude kladen důraz na poskytování konzultací v oblasti  kontrol podmíněnosti Cross – compliance a GAEC (* průběžně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Společně s ostatními krajskými informačními středisky zajištění vlastního informačního stánku na výstavě Země Živitelka v Českých Budějovicích (* srpen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Propagovat vědu a výzkum. Ke spolupráci opětovně vyzívat Českou zemědělskou univerzitu a vzájemně spolupracovat. (průběžně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ropagace regionálních potravin. Soutěž Středočeská Regionální potravina  (průběžně, aktivním přístupem – duben - listopad)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 </w:t>
      </w:r>
      <w:r>
        <w:rPr/>
        <w:t>Podpora středoškolského a odborného vzdělávání (průběžně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říbrami dne 14.12.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Bc. Gabriela Jeníčková</w:t>
      </w:r>
    </w:p>
    <w:p>
      <w:pPr>
        <w:pStyle w:val="Normal"/>
        <w:ind w:left="5580" w:hanging="0"/>
        <w:rPr/>
      </w:pPr>
      <w:r>
        <w:rPr/>
        <w:t>ředitelka 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8:00Z</dcterms:created>
  <dc:creator>KIS Příbram</dc:creator>
  <dc:description/>
  <cp:keywords/>
  <dc:language>en-US</dc:language>
  <cp:lastModifiedBy>pc</cp:lastModifiedBy>
  <cp:lastPrinted>2011-03-07T07:50:00Z</cp:lastPrinted>
  <dcterms:modified xsi:type="dcterms:W3CDTF">2011-12-14T12:52:00Z</dcterms:modified>
  <cp:revision>4</cp:revision>
  <dc:subject/>
  <dc:title> </dc:title>
</cp:coreProperties>
</file>