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0" w:right="90" w:hanging="0"/>
        <w:jc w:val="center"/>
        <w:textAlignment w:val="baseline"/>
        <w:rPr>
          <w:rFonts w:ascii="Verdana" w:hAnsi="Verdana" w:cs="Verdana"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84530" cy="778510"/>
            <wp:effectExtent l="0" t="0" r="0" b="0"/>
            <wp:wrapSquare wrapText="bothSides"/>
            <wp:docPr id="1" name="logo regionalni potravina S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gionalni potravina ST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6600"/>
          <w:sz w:val="36"/>
          <w:szCs w:val="36"/>
        </w:rPr>
        <w:t>Přehled ochutnávkových dnů vítězných výrobků soutěže Regionální potravina Středočeský kraj</w:t>
      </w:r>
    </w:p>
    <w:p>
      <w:pPr>
        <w:pStyle w:val="Heading2"/>
        <w:ind w:left="150" w:right="90" w:hanging="0"/>
        <w:jc w:val="center"/>
        <w:textAlignment w:val="baseline"/>
        <w:rPr>
          <w:rFonts w:ascii="Verdana" w:hAnsi="Verdana" w:cs="Verdana"/>
          <w:color w:val="FF6600"/>
          <w:sz w:val="36"/>
          <w:szCs w:val="36"/>
        </w:rPr>
      </w:pPr>
      <w:r>
        <w:rPr>
          <w:rFonts w:cs="Verdana" w:ascii="Verdana" w:hAnsi="Verdana"/>
          <w:color w:val="FF6600"/>
          <w:sz w:val="36"/>
          <w:szCs w:val="36"/>
        </w:rPr>
      </w:r>
    </w:p>
    <w:p>
      <w:pPr>
        <w:pStyle w:val="Heading2"/>
        <w:ind w:left="150" w:right="90" w:hanging="0"/>
        <w:jc w:val="center"/>
        <w:textAlignment w:val="baseline"/>
        <w:rPr/>
      </w:pPr>
      <w:r>
        <w:rPr/>
        <w:t>Okres                            místo                               datum               čas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3866"/>
        <w:gridCol w:w="1141"/>
        <w:gridCol w:w="1708"/>
      </w:tblGrid>
      <w:tr>
        <w:trPr>
          <w:trHeight w:val="6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bram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řské trhy, Nábřeží U Obory, Pod obchodním domem UR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.201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 -11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kovník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, Plzeňská 2572, Rakovní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-12,0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oun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ovice - Cibulový jarmar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 - 14,00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ymburk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á nad Labem  - výstavišt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 - 17,00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ymburk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á nad Labem  - výstavišt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 - 17,00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ymburk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á nad Labem  - výstavišt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0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 - 17,00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ymburk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sá nad Labem  - výstaviště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 - 16,00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ešov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dům Benešov, Žižkova 2040, Benešo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 - 12,00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ín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LA Kolín,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- 12,00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adá Boleslav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, Mladá Boleslav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20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- 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150" w:right="90" w:hanging="0"/>
      <w:outlineLvl w:val="1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15:00Z</dcterms:created>
  <dc:creator> </dc:creator>
  <dc:description/>
  <cp:keywords/>
  <dc:language>en-US</dc:language>
  <cp:lastModifiedBy> </cp:lastModifiedBy>
  <dcterms:modified xsi:type="dcterms:W3CDTF">2010-10-04T16:21:00Z</dcterms:modified>
  <cp:revision>1</cp:revision>
  <dc:subject/>
  <dc:title>Přehled ochutnávkových dnů vítězných výrobků soutěže Regionální potravina Středočeský kraj</dc:title>
</cp:coreProperties>
</file>