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Regionální potravina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,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vlastnosti regionálního výrob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38"/>
      </w:tblGrid>
      <w:tr>
        <w:trPr>
          <w:trHeight w:val="2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pište podrobněji výjimečno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kvalitativní charakteristiku výrob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yjádřete vazbu a specifika výrobku ve vztahu k regionu Středních Če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exact" w:line="28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exact" w:line="280"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Prohlašuji, že výrobek byl zcela vyroben na území Středočeského kraje, byl vyroben z tradičních místních surovin a podíl použitých tuzemských surovin tvoří minimálně 7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5:00Z</dcterms:created>
  <dc:creator>pc</dc:creator>
  <dc:description/>
  <cp:keywords/>
  <dc:language>en-US</dc:language>
  <cp:lastModifiedBy>pc</cp:lastModifiedBy>
  <dcterms:modified xsi:type="dcterms:W3CDTF">2011-03-29T10:37:00Z</dcterms:modified>
  <cp:revision>1</cp:revision>
  <dc:subject/>
  <dc:title>Regionální potravina – část A</dc:title>
</cp:coreProperties>
</file>