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Zemědělský svaz ČR, územní organizace Benešov a Praha-západ                           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Výběr zákonů, nařízení vlády a vyhlášek – zemědělství do 30.11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2. </w:t>
      </w:r>
      <w:r>
        <w:rPr>
          <w:szCs w:val="24"/>
        </w:rPr>
        <w:t xml:space="preserve">Zákon, kterým se mění zák. č. 154/2000 Sb., o šlechtění, plemenitbě a evidenci hospodářský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vířat, a o změně některých souvisejících zákonů (plemenářský zákon), ve znění pozdějších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ředpisů                                                                                        </w:t>
      </w:r>
      <w:r>
        <w:rPr>
          <w:i/>
          <w:szCs w:val="24"/>
        </w:rPr>
        <w:t>Účinnost: dnem 1 .dubna 201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3. </w:t>
      </w:r>
      <w:r>
        <w:rPr>
          <w:szCs w:val="24"/>
        </w:rPr>
        <w:t>Zákon, kterým se mění zák. č. 91/1996 Sb., o krmivech, ve znění pozdějších předpisů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i/>
          <w:szCs w:val="24"/>
        </w:rPr>
        <w:t>Účinnost: dnem 1 března 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48. </w:t>
      </w:r>
      <w:r>
        <w:rPr>
          <w:szCs w:val="24"/>
        </w:rPr>
        <w:t xml:space="preserve">Vyhláška o stanovení tříd ochrany                                  </w:t>
      </w:r>
      <w:r>
        <w:rPr>
          <w:i/>
          <w:szCs w:val="24"/>
        </w:rPr>
        <w:t>Účinnost: dnem vyhlášení – 8.3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57. </w:t>
      </w:r>
      <w:r>
        <w:rPr>
          <w:szCs w:val="24"/>
        </w:rPr>
        <w:t xml:space="preserve">Vyhláška, kterou se mění vyhl. č. . 448/2006 Sb., o provedení některých ustanovení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lemenářského zákona                                                            </w:t>
      </w:r>
      <w:r>
        <w:rPr>
          <w:i/>
          <w:szCs w:val="24"/>
        </w:rPr>
        <w:t>Účinnost: dnem 15. břez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61. </w:t>
      </w:r>
      <w:r>
        <w:rPr>
          <w:szCs w:val="24"/>
        </w:rPr>
        <w:t>Vyhláška o požadavcích na odběr vzorků, postupy a metody zkoušení osiv a sadby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Účinnost: dnem 15. břez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87. </w:t>
      </w:r>
      <w:r>
        <w:rPr>
          <w:szCs w:val="24"/>
        </w:rPr>
        <w:t xml:space="preserve">Nařízení vlády, kterým se mění NV č. 112/2008 Sb., o stanovení některých podmínek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skytování národních doplňkových plateb k přímým podporám, ve znění pozdějších předpisů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i/>
          <w:szCs w:val="24"/>
        </w:rPr>
        <w:t>Účinnost: dnem 1. dubna 2011 a pozbývá platnost uplynutím dne 31. prosince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20. </w:t>
      </w:r>
      <w:r>
        <w:rPr>
          <w:szCs w:val="24"/>
        </w:rPr>
        <w:t xml:space="preserve">Vyhláška, kterou se mění vyhl. Ministerstva zemědělství č. 428/2001 Sb., kterou se provád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ák. č. 274/2001 Sb., o vodovodech a kanalizacích pro veřejnou potřebu a o změně některý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ákonů (zákon o vodovodech a kanalizacích)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</w:t>
      </w:r>
      <w:r>
        <w:rPr>
          <w:i/>
          <w:szCs w:val="24"/>
        </w:rPr>
        <w:t>Účinnost: dnem vyhlášení – 6. května 2011 s výjimkou ust. čl. I bodu 5 –  dnem 1 .1.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43. </w:t>
      </w:r>
      <w:r>
        <w:rPr>
          <w:szCs w:val="24"/>
        </w:rPr>
        <w:t xml:space="preserve">Vyhláška, kterou se mění vyhláška č. 344/2008 Sb., o používání, předepisování a výdeji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léčivých přípravků při poskytování veterinárnní péče             </w:t>
      </w:r>
      <w:r>
        <w:rPr>
          <w:i/>
          <w:szCs w:val="24"/>
        </w:rPr>
        <w:t>Účinnost: dnem 1. červ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68. </w:t>
      </w:r>
      <w:r>
        <w:rPr>
          <w:szCs w:val="24"/>
        </w:rPr>
        <w:t>Vyhláška, kterou se mění vyhl. č. 369/2009 Sb., o podrobnostech uvádění osiva a sadb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ěstovaných rostlin do oběhu, ve znění vyhlášky č. 298//2010 Sb. 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vyhlášení – 28. červ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3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73. </w:t>
      </w:r>
      <w:r>
        <w:rPr>
          <w:szCs w:val="24"/>
        </w:rPr>
        <w:t xml:space="preserve">Nařízení vlády, kterým se mění NV č. 197/2005 Sb., o stanovení podmínek poskytnutí dotace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na provádění opatření ke zlepšení obecných podmínek pro produkci včelařských produktů a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jejich uvádění na trh, ve znění pozdějších předpisů                </w:t>
      </w:r>
      <w:r>
        <w:rPr>
          <w:i/>
          <w:szCs w:val="24"/>
        </w:rPr>
        <w:t>Účinnost: dnem 30. červ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98. </w:t>
      </w:r>
      <w:r>
        <w:rPr>
          <w:szCs w:val="24"/>
        </w:rPr>
        <w:t xml:space="preserve">Vyhláška, kterou se mění vyhl. č. 356/2008 Sb., kterou se provádí zákon č. 91/1996 Sb., o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krmivech, ve znění pozdějších předpisů              </w:t>
      </w:r>
      <w:r>
        <w:rPr>
          <w:i/>
          <w:szCs w:val="24"/>
        </w:rPr>
        <w:t>Účinnost: dnem vyhlášení – 15. července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9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45. </w:t>
      </w:r>
      <w:r>
        <w:rPr>
          <w:szCs w:val="24"/>
        </w:rPr>
        <w:t xml:space="preserve">Zákon, kterým se mění zákon č.326/2004 Sb., o rostlinolékařské péči a o změně některý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ouvisejících zákonů, ve znění pozdějších předpisů, a další související zákony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září 20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47. </w:t>
      </w:r>
      <w:r>
        <w:rPr>
          <w:szCs w:val="24"/>
        </w:rPr>
        <w:t xml:space="preserve">Zákon, kterým se mění zákon č. 229/1992 Sb., o komoditních burzách, ve znění pozdějších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ředpisů, a zákon č. 222/2009 Sb.,o volném pohybu služeb   </w:t>
      </w:r>
      <w:r>
        <w:rPr>
          <w:i/>
          <w:szCs w:val="24"/>
        </w:rPr>
        <w:t>Účinnost: dnem 1. listopadu 20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51. </w:t>
      </w:r>
      <w:r>
        <w:rPr>
          <w:szCs w:val="24"/>
        </w:rPr>
        <w:t xml:space="preserve">Zákon, kterým se mění zákon č.256/2000 Sb., o Státním zemědělském intervenčním fondu a o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měně některých dalších zákonů (zákon o Státním zemědělském intervenčním fondu), ve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znění pozdějších předpisů                                                               </w:t>
      </w:r>
      <w:r>
        <w:rPr>
          <w:i/>
          <w:szCs w:val="24"/>
        </w:rPr>
        <w:t>Účinnost: dnem 1. září 2011</w:t>
      </w:r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56. </w:t>
      </w:r>
      <w:r>
        <w:rPr>
          <w:szCs w:val="24"/>
        </w:rPr>
        <w:t xml:space="preserve">Zákon, kterým se mění zákon č.321/2004 Sb., o  vinohradnictví a vinařství a o změně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ěkterých souvisejících zákonů (zákon o vinohradnictví a vinařství), ve znění pozdější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, a zákon č. 452/2001 Sb., o ochraně označení původu a zeměpisného označení a o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měně  zákona o ocxhraně spotřebitele, ve znění pozdějších předpisů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září 2011 s výjimkou ust. čl. I. bodu 76 – dnem 1. ledna 2012</w:t>
      </w:r>
      <w:r>
        <w:rPr>
          <w:szCs w:val="24"/>
        </w:rPr>
        <w:t xml:space="preserve">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82. </w:t>
      </w:r>
      <w:r>
        <w:rPr>
          <w:szCs w:val="24"/>
        </w:rPr>
        <w:t>Nařízení vlády, kterým se mění NV č. 79/2007 Sb., o podmínkách provádění agroenviron –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mentálních opatření, ve znění pozdějších předpisů                     </w:t>
      </w:r>
      <w:r>
        <w:rPr>
          <w:i/>
          <w:szCs w:val="24"/>
        </w:rPr>
        <w:t>Účinnost: dnem 1. října 2011</w:t>
      </w:r>
      <w:r>
        <w:rPr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83. </w:t>
      </w:r>
      <w:r>
        <w:rPr>
          <w:szCs w:val="24"/>
        </w:rPr>
        <w:t xml:space="preserve">Nařízení vlády, kterým se mění NV č. 75/2007 Sb., o podmínkách poskytování plateb z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írodní znevýhodnění v horských oblastech, oblastech s jinými znevýhodněními a v oblastech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Natura 2000 na zemědělské půdě, ve znění pozdějších předpisů   </w:t>
      </w:r>
      <w:r>
        <w:rPr>
          <w:i/>
          <w:szCs w:val="24"/>
        </w:rPr>
        <w:t>Účinnost: dnem 1. října 2011</w:t>
      </w:r>
      <w:r>
        <w:rPr>
          <w:szCs w:val="24"/>
        </w:rPr>
        <w:t xml:space="preserve">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8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08. </w:t>
      </w:r>
      <w:r>
        <w:rPr>
          <w:szCs w:val="24"/>
        </w:rPr>
        <w:t>Zákon, kterým se mění zákon č. 166/1999 Sb., o veterinární péči a o změně některý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ouvisejících zákonů (veterinární zákon), ve znění pozdějších předpisů, zákon č. 634/2004 Sb.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 správních poplatcích, ve znění pozdějších předpisů, a zákon č. 246/1992 Sb., na ochranu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vířat proti týrání, ve znění pozdějších předpisů                          </w:t>
      </w:r>
      <w:r>
        <w:rPr>
          <w:i/>
          <w:szCs w:val="24"/>
        </w:rPr>
        <w:t xml:space="preserve">Účinnost: dnem 1. ledna 2012 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s výjimkou ustanovení čl. I bodu 160, které nabývá účinnosti dnem 21. října 20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09. </w:t>
      </w:r>
      <w:r>
        <w:rPr>
          <w:szCs w:val="24"/>
        </w:rPr>
        <w:t xml:space="preserve">Vyhláška o stanovení podmínek vyšetřování skotu na bovinní spongiformní encefalopatii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v rámci prohlídky jatečných zvířat a masa              </w:t>
      </w:r>
      <w:r>
        <w:rPr>
          <w:i/>
          <w:szCs w:val="24"/>
        </w:rPr>
        <w:t>Účinnost: dnem vyhlášení – 21. říj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7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36. </w:t>
      </w:r>
      <w:r>
        <w:rPr>
          <w:szCs w:val="24"/>
        </w:rPr>
        <w:t xml:space="preserve">Vyhláška, kterou se mění vyhláška č.432/2001 Sb., o dokladech žádosti o rozhodnutí nebo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vyjádření a o náležitostech povolení, souhlasů a vyjádření vodoprávního úřadu, ve znění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zdějších předpisů                                                                </w:t>
      </w:r>
      <w:r>
        <w:rPr>
          <w:i/>
          <w:szCs w:val="24"/>
        </w:rPr>
        <w:t>Účinnost: dnem 5. prosince 2011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Natura 2000 na zemědělské půdě, ve znění pozdějších předpisů   </w:t>
      </w:r>
      <w:r>
        <w:rPr>
          <w:i/>
          <w:szCs w:val="24"/>
        </w:rPr>
        <w:t>Účinnost: dnem 1. října 2011</w:t>
      </w:r>
      <w:r>
        <w:rPr>
          <w:szCs w:val="24"/>
        </w:rPr>
        <w:t xml:space="preserve">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2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44. </w:t>
      </w:r>
      <w:r>
        <w:rPr>
          <w:szCs w:val="24"/>
        </w:rPr>
        <w:t xml:space="preserve">Zákon, kterým se mění zákon č. 242/2000 Sb., o ekologickém zemědělství a o změně zákona č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68/1992 Sb., o správních poplatcích, ve znění pozdějších předpisů, a zákon č. 634/2004 Sb., o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právních poplatcích, ve znění pozdějších předpisů                      </w:t>
      </w:r>
      <w:r>
        <w:rPr>
          <w:i/>
          <w:szCs w:val="24"/>
        </w:rPr>
        <w:t>Účinnost: dnem 1. ledna 2012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45. </w:t>
      </w:r>
      <w:r>
        <w:rPr>
          <w:szCs w:val="24"/>
        </w:rPr>
        <w:t xml:space="preserve">Zákon, kterým se mění zákon č. 569/1991 Sb., o Pozemkovém fondu ČR, ve znění pozdějších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ředpisů                                                          </w:t>
      </w:r>
      <w:r>
        <w:rPr>
          <w:i/>
          <w:szCs w:val="24"/>
        </w:rPr>
        <w:t>Účinnost: dnem vyhlášení – 29. listopadu 2011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6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58. </w:t>
      </w:r>
      <w:r>
        <w:rPr>
          <w:szCs w:val="24"/>
        </w:rPr>
        <w:t xml:space="preserve">Vyhláška, kterou se mění vyhl. č. 412/2008 Sb., o stanovení seznamu katastrálních území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 přiřazenými průměrnými základními cenami zemědělských pozemků, ve znění pozdějších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                                                                                    </w:t>
      </w:r>
      <w:r>
        <w:rPr>
          <w:i/>
          <w:szCs w:val="24"/>
        </w:rPr>
        <w:t>Účinnost: dnem 1. ledna  2012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b/>
          <w:sz w:val="32"/>
          <w:u w:val="double"/>
        </w:rPr>
        <w:t>Výběr zákonů, NV a vyhlášek – potravinářství do 30.11.2011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Sb. zákonů – částka 42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15. </w:t>
      </w:r>
      <w:r>
        <w:rPr>
          <w:szCs w:val="24"/>
        </w:rPr>
        <w:t xml:space="preserve">Vyhláška, kterou se mění vyhl. č. 335/1997 Sb., kterou se provádí § 18  písm. a), d), h), i), j) 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k) zák. č. 110/1997 Sb., o potravinách a tabákových výrobcích a o změně a doplnění některý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ouvisejících zákonů, pro nealkoholické nápoje a koncentráty k výrobě nealkoholický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ápojů, ovocná vína, ostatní vína a medovinu, pivo, konzumní líh, lihoviny a ostatní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alkoholické nápoje, kvasný ocet a droždí, ve znění pozdějších předpisů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května 2011 s výjimkou vybraných ustanovení (1. května  2012)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3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17. </w:t>
      </w:r>
      <w:r>
        <w:rPr>
          <w:szCs w:val="24"/>
        </w:rPr>
        <w:t xml:space="preserve">Vyhláška, kterou se mění vyhl. č. 113/2005 Sb., o způsobu označování potravin a tabákových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výrobků, ve znění pozdějších předpisů                                     </w:t>
      </w:r>
      <w:r>
        <w:rPr>
          <w:i/>
          <w:szCs w:val="24"/>
        </w:rPr>
        <w:t>Účinnost: dnem 1. srp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7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21. </w:t>
      </w:r>
      <w:r>
        <w:rPr>
          <w:szCs w:val="24"/>
        </w:rPr>
        <w:t xml:space="preserve">Vyhláška, kterou se mění vyhl. č. 235/2010 Sb., o stanovení požadavků na čistotu a identifikaci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ídatných látek, ve znění vyhlášky č. 319/2010 Sb.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června 2011 s výjimkou čl. 1 bodu 2 –  dnem 1. září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7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22. </w:t>
      </w:r>
      <w:r>
        <w:rPr>
          <w:szCs w:val="24"/>
        </w:rPr>
        <w:t>Vyhláška, kterou se mění vyhl. č. 4/2008 Sb., kterou se stanoví druhy a podmínky použití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řídatných látek a extrakčních rozpouštědel při výrobě potravin, ve znění vyhl. č. 130/2010 Sb.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1. června 2011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8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25. </w:t>
      </w:r>
      <w:r>
        <w:rPr>
          <w:szCs w:val="24"/>
        </w:rPr>
        <w:t xml:space="preserve">Nařízení vlády o stanovení informačních povinností příjemcům živočišných produktů v místě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určení                                                                                   </w:t>
      </w:r>
      <w:r>
        <w:rPr>
          <w:i/>
          <w:szCs w:val="24"/>
        </w:rPr>
        <w:t>Účinnost: dnem 15. května 2011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b/>
          <w:sz w:val="32"/>
          <w:u w:val="double"/>
        </w:rPr>
        <w:t>Životní prostředí – do 30.11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Cs w:val="24"/>
        </w:rPr>
        <w:t>Vyhláška</w:t>
      </w:r>
      <w:r>
        <w:rPr>
          <w:b/>
          <w:szCs w:val="24"/>
        </w:rPr>
        <w:t xml:space="preserve"> </w:t>
      </w:r>
      <w:r>
        <w:rPr>
          <w:szCs w:val="24"/>
        </w:rPr>
        <w:t xml:space="preserve">o vymezení hydrogeologických rajonů a útvarů podzemních vod, způsobu hodnocení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avu podzemních vod a náležitostech programů zjišťování a hodnocení stavu podzemních vod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i/>
          <w:szCs w:val="24"/>
        </w:rPr>
        <w:t>Účinnost: dnem dnem 26. led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Cs w:val="24"/>
        </w:rPr>
        <w:t>Vyhláška o vyhlášení Národní přírodní památky Hadce u Želivky a stanovení jejich bližších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chranných podmínek                                                               </w:t>
      </w:r>
      <w:r>
        <w:rPr>
          <w:i/>
          <w:szCs w:val="24"/>
        </w:rPr>
        <w:t>Účinnost: dnem 1. března 20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Cs w:val="24"/>
        </w:rPr>
        <w:t>Vyhláška o vyhlášení Národní přírodní památky Hrabanovská černava a stanovení jejich bližších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chranných podmínek                                                                </w:t>
      </w:r>
      <w:r>
        <w:rPr>
          <w:i/>
          <w:szCs w:val="24"/>
        </w:rPr>
        <w:t>Účinnost: dnem 1. března 20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Cs w:val="24"/>
        </w:rPr>
        <w:t>Vyhláška o vyhlášení Národní přírodní památky Žehuňský rybník a stanovení jejich bližších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chranných podmínek                                                                 </w:t>
      </w:r>
      <w:r>
        <w:rPr>
          <w:i/>
          <w:szCs w:val="24"/>
        </w:rPr>
        <w:t xml:space="preserve">Účinnost: dnem 1. března 2011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Cs w:val="24"/>
        </w:rPr>
        <w:t xml:space="preserve">Nařízení vlády, kterým se mění NV č. 61/2003 Sb., o ukazatelích a hodnotách přípustného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nečištění povrchových vod a odpadních vod, náležitostech povolení k vypouštění odpadní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vod do vod povrchových a do kanalizací a o citlivých oblastech, ve znění NV č. 229/2007 Sb.,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i/>
          <w:szCs w:val="24"/>
        </w:rPr>
        <w:t>Účinnost: dnem 4. břez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9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szCs w:val="24"/>
        </w:rPr>
        <w:t>Vyhláška o plánech povodí a plánech pro  zvládání povodňových rizik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Účinnost: dnem vyhlášení – 17. února 2011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1. </w:t>
      </w:r>
      <w:r>
        <w:rPr>
          <w:szCs w:val="24"/>
        </w:rPr>
        <w:t xml:space="preserve">Zákon, kterým se mění zák. č. 185/2001 Sb., o odpadech a o změně některých dalších zákonů,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ve znění pozdějších předpisů                                    </w:t>
      </w:r>
      <w:r>
        <w:rPr>
          <w:i/>
          <w:szCs w:val="24"/>
        </w:rPr>
        <w:t>Účinnost: dnem vyhoášení – 18. únor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7</w:t>
      </w:r>
    </w:p>
    <w:p>
      <w:pPr>
        <w:pStyle w:val="TextBody"/>
        <w:jc w:val="both"/>
        <w:rPr>
          <w:i/>
          <w:i/>
          <w:szCs w:val="24"/>
        </w:rPr>
      </w:pPr>
      <w:r>
        <w:rPr>
          <w:b/>
          <w:sz w:val="28"/>
          <w:szCs w:val="28"/>
        </w:rPr>
        <w:t xml:space="preserve">49. </w:t>
      </w:r>
      <w:r>
        <w:rPr>
          <w:szCs w:val="24"/>
        </w:rPr>
        <w:t xml:space="preserve">Vyhláška o vymezemí útvarů povrchových vod                         </w:t>
      </w:r>
      <w:r>
        <w:rPr>
          <w:i/>
          <w:szCs w:val="24"/>
        </w:rPr>
        <w:t>Účinnost: dnem 15. břez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4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64. </w:t>
      </w:r>
      <w:r>
        <w:rPr>
          <w:szCs w:val="24"/>
        </w:rPr>
        <w:t>Vyhláška o plánech péče, o podkladech k vyhlašování, evidenci a označování chráněných území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Účinnost: dnem vyhlášení – 18. března 2011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9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77. </w:t>
      </w:r>
      <w:r>
        <w:rPr>
          <w:szCs w:val="24"/>
        </w:rPr>
        <w:t xml:space="preserve">Zákon, kterým se mění zák. č. 25/2008 Sb., </w:t>
      </w:r>
      <w:r>
        <w:rPr>
          <w:b/>
          <w:szCs w:val="24"/>
        </w:rPr>
        <w:t>o integrovaném registru znečišťování</w:t>
      </w:r>
      <w:r>
        <w:rPr>
          <w:szCs w:val="24"/>
        </w:rPr>
        <w:t xml:space="preserve"> životního 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ostředí a integrovaném systému </w:t>
      </w:r>
      <w:r>
        <w:rPr>
          <w:b/>
          <w:szCs w:val="24"/>
        </w:rPr>
        <w:t>plnění ohlašovacích povinností</w:t>
      </w:r>
      <w:r>
        <w:rPr>
          <w:szCs w:val="24"/>
        </w:rPr>
        <w:t xml:space="preserve"> v oblasti životního prostředí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 o změně některých zákonů, ve znění pozdějších předpisů, a další související zákony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Účinnost: dnem vyhlášení – 25. března 2011 </w:t>
      </w:r>
      <w:r>
        <w:rPr>
          <w:szCs w:val="24"/>
        </w:rPr>
        <w:t xml:space="preserve">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5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93. </w:t>
      </w:r>
      <w:r>
        <w:rPr>
          <w:szCs w:val="24"/>
        </w:rPr>
        <w:t xml:space="preserve">Vyhláška, kterou se mění vyhláška č. 20/2002 Sb., o způsobu a četnosti měření množství a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jakosti vody                                                                      </w:t>
      </w:r>
      <w:r>
        <w:rPr>
          <w:i/>
          <w:szCs w:val="24"/>
        </w:rPr>
        <w:t>Účinnost: dnem 26. dub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7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98. </w:t>
      </w:r>
      <w:r>
        <w:rPr>
          <w:szCs w:val="24"/>
        </w:rPr>
        <w:t>Vyhláška o způsobu hodnocení stavu útvarů povrchových vod, způsobu hodnocení ekologickéh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tenciálu silně ovlivněných a umělých útvarů povrchových vod a náležitostech programů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jišťování a hodnocení stavu povrchových vod                         </w:t>
      </w:r>
      <w:r>
        <w:rPr>
          <w:i/>
          <w:szCs w:val="24"/>
        </w:rPr>
        <w:t>Účinnost: dnem 14. květ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9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58. </w:t>
      </w:r>
      <w:r>
        <w:rPr>
          <w:szCs w:val="24"/>
        </w:rPr>
        <w:t>Vyhláška, kterou se mění vyhl. č. 352/2005 Sb., o podrobnostech nakládání  s elektrozařízení –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mi a elektroodpady a o bližších podmínkách financování nakládání s nimi (vyhláška o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kládání s elektrozařízeními a elektroodpady), ve znění pozdějších předpisů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července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3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75. </w:t>
      </w:r>
      <w:r>
        <w:rPr>
          <w:szCs w:val="24"/>
        </w:rPr>
        <w:t xml:space="preserve">Vyhláška, kterou se mění vyhláška č. 450/2005 Sb., o náležitostech nakládání se závadnými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látkami </w:t>
      </w:r>
      <w:r>
        <w:rPr>
          <w:b/>
          <w:szCs w:val="24"/>
        </w:rPr>
        <w:t xml:space="preserve">a náležitostech havarijního plánu, </w:t>
      </w:r>
      <w:r>
        <w:rPr>
          <w:szCs w:val="24"/>
        </w:rPr>
        <w:t xml:space="preserve">způsobu a rozsahu hlášení havárií, jejich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neškodňování a odstraňování jejich škodlivých následků    </w:t>
      </w:r>
      <w:r>
        <w:rPr>
          <w:i/>
          <w:szCs w:val="24"/>
        </w:rPr>
        <w:t>Účinnost: dnem 15. července 2011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8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21. </w:t>
      </w:r>
      <w:r>
        <w:rPr>
          <w:szCs w:val="24"/>
        </w:rPr>
        <w:t xml:space="preserve">Zákon, kterým se mění zák. č. 86/2002 Sb.,  o ochraně ovzduší a o změně některých další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ákonů (zákon o ochraně ovzduší), ve znění pozdějších předpisů, a zákon č. 353/2003 Sb.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 spotřebních daních, ve znění pozdějších předpisů   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vyhlášení 22. července 2011 s výjimkou vybraných ustanovení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9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57. </w:t>
      </w:r>
      <w:r>
        <w:rPr>
          <w:szCs w:val="24"/>
        </w:rPr>
        <w:t xml:space="preserve">Vyhláška, kterou se mění vyhl. č. 337/2010 Sb., o emisních limitech a dalších podmínká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rovozu ostatních stacionárních zdrojů znečišťování ovzduší emitujících a užívajících těkavé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rganické látky a o způsobu nakládání s výrobky obsahujícími těkavé organické látky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3. září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92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64. </w:t>
      </w:r>
      <w:r>
        <w:rPr>
          <w:szCs w:val="24"/>
        </w:rPr>
        <w:t xml:space="preserve">Zákon, kterým se mění zák. č. 185/2001 Sb.,  o odpadech a o změně některých dalších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ákonů, ve znění pozdějších předpisů                                     </w:t>
      </w:r>
      <w:r>
        <w:rPr>
          <w:i/>
          <w:szCs w:val="24"/>
        </w:rPr>
        <w:t>Účinnost: dnem 31. srpna.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2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88. </w:t>
      </w:r>
      <w:r>
        <w:rPr>
          <w:szCs w:val="24"/>
        </w:rPr>
        <w:t xml:space="preserve">Zákon, kterým se mění zák. č. 86/2002 Sb., o ochraně ovzduší a o změně některých další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ákonů (zákon o ochraně ovzduší), ve znění pozdějších předpisů, a zák. č. 13/1997 Sb., o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zemních komunikacích, ve znění pozdějších předpisů           </w:t>
      </w:r>
      <w:r>
        <w:rPr>
          <w:i/>
          <w:szCs w:val="24"/>
        </w:rPr>
        <w:t>Účinnost: dnem 18. října 2011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ákonů, ve znění pozdějších předpisů                                     </w:t>
      </w:r>
      <w:r>
        <w:rPr>
          <w:i/>
          <w:szCs w:val="24"/>
        </w:rPr>
        <w:t>Účinnost: dnem 31. srpna.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4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94. </w:t>
      </w:r>
      <w:r>
        <w:rPr>
          <w:szCs w:val="24"/>
        </w:rPr>
        <w:t xml:space="preserve">Nařízení vlády, kterým se mění NV č. 615/2006 Sb., o stanovení emisních limitů a další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dmínek provozování ostatních stacionárních zdrojů znečišťování ovzduší, ve znění NV č.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475/2009 Sb.                                                               </w:t>
      </w:r>
      <w:r>
        <w:rPr>
          <w:i/>
          <w:szCs w:val="24"/>
        </w:rPr>
        <w:t xml:space="preserve">      Účinnost: dnem 1. listopadu 20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95. </w:t>
      </w:r>
      <w:r>
        <w:rPr>
          <w:szCs w:val="24"/>
        </w:rPr>
        <w:t xml:space="preserve">Nařízení vlády  o způsobu hodnocení  rizik ekologické újmy a bližších podmínek finančního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ajištění                                                                    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6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20. </w:t>
      </w:r>
      <w:r>
        <w:rPr>
          <w:szCs w:val="24"/>
        </w:rPr>
        <w:t xml:space="preserve">Vyhláška o vyhlášení Národní přírodní památky Polabská černava a stanovení jejich bližších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chranných podmínek                                                            </w:t>
      </w:r>
      <w:r>
        <w:rPr>
          <w:i/>
          <w:szCs w:val="24"/>
        </w:rPr>
        <w:t>Účinnost: dnem 1. prosince 20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21. </w:t>
      </w:r>
      <w:r>
        <w:rPr>
          <w:szCs w:val="24"/>
        </w:rPr>
        <w:t xml:space="preserve">Vyhláška o vyhlášení Národní přírodní památky Slatinná louka u Velenky a stanovení jejich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bližších ochranných podmínek                                             </w:t>
      </w:r>
      <w:r>
        <w:rPr>
          <w:i/>
          <w:szCs w:val="24"/>
        </w:rPr>
        <w:t>Účinnost: dnem 1. prosince 20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22. </w:t>
      </w:r>
      <w:r>
        <w:rPr>
          <w:szCs w:val="24"/>
        </w:rPr>
        <w:t xml:space="preserve">Vyhláška o vyhlášení Národní přírodní památky  Švařec a stanovení jejich bližších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chranných podmínek                                                            </w:t>
      </w:r>
      <w:r>
        <w:rPr>
          <w:i/>
          <w:szCs w:val="24"/>
        </w:rPr>
        <w:t>Účinnost: dnem 1. prosince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2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50. </w:t>
      </w:r>
      <w:r>
        <w:rPr>
          <w:szCs w:val="24"/>
        </w:rPr>
        <w:t xml:space="preserve">Zákon o chemických látkách a chemických směsích a o změně některých zákonů (chemický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ákon)                </w:t>
      </w:r>
      <w:r>
        <w:rPr>
          <w:i/>
          <w:szCs w:val="24"/>
        </w:rPr>
        <w:t>Účinnost: dnem 1. ledna 2012 s výjimkou vybraných ustanovení  – 31.5.2015</w:t>
      </w:r>
    </w:p>
    <w:p>
      <w:pPr>
        <w:pStyle w:val="TextBody"/>
        <w:rPr>
          <w:b/>
          <w:b/>
          <w:i/>
          <w:i/>
          <w:sz w:val="16"/>
          <w:szCs w:val="16"/>
          <w:u w:val="double"/>
        </w:rPr>
      </w:pPr>
      <w:r>
        <w:rPr>
          <w:b/>
          <w:i/>
          <w:sz w:val="16"/>
          <w:szCs w:val="16"/>
          <w:u w:val="double"/>
        </w:rPr>
      </w:r>
    </w:p>
    <w:p>
      <w:pPr>
        <w:pStyle w:val="TextBody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 xml:space="preserve">Bezpečnost práce a požární ochrana – do </w:t>
      </w:r>
      <w:r>
        <w:rPr>
          <w:b/>
          <w:sz w:val="32"/>
          <w:u w:val="double"/>
        </w:rPr>
        <w:t>30.11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14. </w:t>
      </w:r>
      <w:r>
        <w:rPr>
          <w:szCs w:val="24"/>
        </w:rPr>
        <w:t xml:space="preserve">Nařízení vlády, kterým se mění NV č.290/1995 Sb., kterým se stanoví seznam nemocí z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volání                                                                                   </w:t>
      </w:r>
      <w:r>
        <w:rPr>
          <w:i/>
          <w:szCs w:val="24"/>
        </w:rPr>
        <w:t>Účinnost: dnem 1. července 2011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94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68. </w:t>
      </w:r>
      <w:r>
        <w:rPr>
          <w:szCs w:val="24"/>
        </w:rPr>
        <w:t xml:space="preserve">Vyhláška,  kterou se mění vyhl. č. 23/2008 Sb., o technických podmínkách požární bezpečnosti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taveb                                                                                             </w:t>
      </w:r>
      <w:r>
        <w:rPr>
          <w:i/>
          <w:szCs w:val="24"/>
        </w:rPr>
        <w:t>Účinnost: dnem 29. září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9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72. </w:t>
      </w:r>
      <w:r>
        <w:rPr>
          <w:szCs w:val="24"/>
        </w:rPr>
        <w:t>Nařízení vlády o ochraně zdraví před nepříznivými účinky hluku a vibrací</w:t>
      </w:r>
    </w:p>
    <w:p>
      <w:pPr>
        <w:pStyle w:val="TextBody"/>
        <w:rPr>
          <w:b/>
          <w:b/>
          <w:i/>
          <w:i/>
          <w:sz w:val="32"/>
          <w:szCs w:val="32"/>
          <w:u w:val="double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1. listopadu 2011 </w:t>
      </w:r>
    </w:p>
    <w:p>
      <w:pPr>
        <w:pStyle w:val="TextBody"/>
        <w:rPr>
          <w:b/>
          <w:b/>
          <w:i/>
          <w:i/>
          <w:sz w:val="20"/>
          <w:szCs w:val="32"/>
          <w:u w:val="double"/>
        </w:rPr>
      </w:pPr>
      <w:r>
        <w:rPr>
          <w:b/>
          <w:i/>
          <w:sz w:val="20"/>
          <w:szCs w:val="32"/>
          <w:u w:val="double"/>
        </w:rPr>
      </w:r>
    </w:p>
    <w:p>
      <w:pPr>
        <w:pStyle w:val="TextBody"/>
        <w:rPr>
          <w:b/>
          <w:b/>
          <w:i/>
          <w:i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 xml:space="preserve">Doprava – do </w:t>
      </w:r>
      <w:r>
        <w:rPr>
          <w:b/>
          <w:sz w:val="32"/>
          <w:u w:val="double"/>
        </w:rPr>
        <w:t>30.11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8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72. </w:t>
      </w:r>
      <w:r>
        <w:rPr>
          <w:szCs w:val="24"/>
        </w:rPr>
        <w:t xml:space="preserve">Vyhláška., kterou se mění vyhl. č. 277/2004 Sb., o stanovení zdravotní způsobilosti k říze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motorových vozidel, zdravotní způsobilosti k řízení motorových vozidel s podmínkou a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náležitosti lékařského potvrzení osvědčujícího zdravotní důvody, pro něž se za jízdy nelze n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sedadle motorového vozidla připoutat bezpečnostním pásem (vyhláška o zdravotní způsobilosti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k řízení mororových vozidel), ve znění vyhl. č. 253/2007 Sb.     </w:t>
      </w:r>
      <w:r>
        <w:rPr>
          <w:i/>
          <w:szCs w:val="24"/>
        </w:rPr>
        <w:t>Účinnost: dnem 15. dub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4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91. </w:t>
      </w:r>
      <w:r>
        <w:rPr>
          <w:szCs w:val="24"/>
        </w:rPr>
        <w:t xml:space="preserve">Zákon, kterým se mění zák. č. 311/2006 Sb., o pohonných hmotách a čerpacích stanic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honných hmot a o změně některých souvisejících zákonů (zákon oé pohonných hmotách), v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nění pozdějších předpisů, a zák. č. 86/2002 Sb., o ochraně ovzduší a o změně některý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lších zákonů (zákon o ochraně ovzduší), ve znění pozdějších předpisů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i/>
          <w:szCs w:val="24"/>
        </w:rPr>
        <w:t>Účinnost: dnem 21. dubna 2011 s výjimkou vybraných ustanovení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9</w:t>
      </w:r>
    </w:p>
    <w:p>
      <w:pPr>
        <w:pStyle w:val="TextBody"/>
        <w:rPr>
          <w:i/>
          <w:i/>
          <w:szCs w:val="24"/>
        </w:rPr>
      </w:pPr>
      <w:r>
        <w:rPr>
          <w:b/>
          <w:sz w:val="28"/>
          <w:szCs w:val="28"/>
        </w:rPr>
        <w:t xml:space="preserve">103. </w:t>
      </w:r>
      <w:r>
        <w:rPr>
          <w:szCs w:val="24"/>
        </w:rPr>
        <w:t xml:space="preserve">Vyhláška o registraci distributorů pohonných hmot                       </w:t>
      </w:r>
      <w:r>
        <w:rPr>
          <w:i/>
          <w:szCs w:val="24"/>
        </w:rPr>
        <w:t xml:space="preserve">   Účinnost: dnem 21.4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33. </w:t>
      </w:r>
      <w:r>
        <w:rPr>
          <w:szCs w:val="24"/>
        </w:rPr>
        <w:t xml:space="preserve">Zákon, kterým se mění zákon č. 361/2000 Sb., o provozu na pozemních komunikacích a 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měně některých zákonů (zákon o silničním provozu), ve znění pozdějších předpisů, a některé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další zákony                      </w:t>
      </w:r>
      <w:r>
        <w:rPr>
          <w:i/>
          <w:szCs w:val="24"/>
        </w:rPr>
        <w:t>Účinnost: dnem 1. srpna 2011 s výjimkou vybraných ustanovení¨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52. </w:t>
      </w:r>
      <w:r>
        <w:rPr>
          <w:szCs w:val="24"/>
        </w:rPr>
        <w:t xml:space="preserve">Zákon, kterým se mění zákon č. 13/1997 Sb., o pozemních komunikacích, ve znění pozdějších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ředpisů, a další související zákony                                       </w:t>
      </w:r>
      <w:r>
        <w:rPr>
          <w:i/>
          <w:szCs w:val="24"/>
        </w:rPr>
        <w:t>Účinnost: dnem 1. července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82. </w:t>
      </w:r>
      <w:r>
        <w:rPr>
          <w:szCs w:val="24"/>
        </w:rPr>
        <w:t xml:space="preserve">Vyhláška, kterou se mění vyhl. Ministerstva dopravy a spojů č. 341/2002 Sb., o schvalová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technické způsobilosti a o technických podmínkách provozu vozidel na pozemních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komunikacích, ve znění pozdějších předpisů                     </w:t>
      </w:r>
      <w:r>
        <w:rPr>
          <w:i/>
          <w:szCs w:val="24"/>
        </w:rPr>
        <w:t>Účinnost: dnem 18. července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8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43. </w:t>
      </w:r>
      <w:r>
        <w:rPr>
          <w:szCs w:val="24"/>
        </w:rPr>
        <w:t xml:space="preserve">Nařízení vlády, kterým se mění NV č. 484/2006 Sb., o výši časových poplatků a o výši sazeb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ýtného za užívání určených pozemních komunikací, ve znění pozdějších pžedpisů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1. září 2011  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9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78. </w:t>
      </w:r>
      <w:r>
        <w:rPr>
          <w:szCs w:val="24"/>
        </w:rPr>
        <w:t xml:space="preserve">Vyhláška, kterou se mění vyhl. č. 133/2010 Sb., o požadavcích na pohonné hmoty, o způsobu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ledování a monitorování složení jakosti pohonných hmot a o jejich evidenci (vyhláška o </w:t>
      </w:r>
    </w:p>
    <w:p>
      <w:pPr>
        <w:pStyle w:val="TextBody"/>
        <w:rPr>
          <w:i/>
          <w:i/>
          <w:u w:val="single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jakosti a evidenci pohonných hmot)                                   </w:t>
      </w:r>
      <w:r>
        <w:rPr>
          <w:i/>
          <w:szCs w:val="24"/>
        </w:rPr>
        <w:t>Účinnost: dnem 1. října 2011</w:t>
      </w:r>
      <w:r>
        <w:rPr>
          <w:i/>
          <w:u w:val="single"/>
        </w:rPr>
        <w:t xml:space="preserve"> </w:t>
      </w:r>
    </w:p>
    <w:p>
      <w:pPr>
        <w:pStyle w:val="TextBody"/>
        <w:rPr/>
      </w:pPr>
      <w:r>
        <w:rPr>
          <w:i/>
          <w:u w:val="single"/>
        </w:rPr>
        <w:t>Sb. zákonů – částka 10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90. </w:t>
      </w:r>
      <w:r>
        <w:rPr>
          <w:szCs w:val="24"/>
        </w:rPr>
        <w:t>Vyhláška, kterou se mění vyhláška Ministerstva dopravy a spojů č. 30/2001 Sb., kterou s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rovádějí pravidla provozu na pozemních komunikacích a úprava řízení provozu n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zemních  komunikacích, ve znění pozdějších předpisů     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vyhlášení – 4, říj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97. </w:t>
      </w:r>
      <w:r>
        <w:rPr>
          <w:szCs w:val="24"/>
        </w:rPr>
        <w:t xml:space="preserve">Zákon, kterým se mění zákon č. 361/2000 Sb., o provozu na pozemních komunikacích a 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měně některých zákonů (zákon o silničním provozu), ve znění pozdějších předpisů, a zákon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č. 247/2000 Sb., o získávání a zdkonalování odborné způsobilosti k řízení motorových vozidel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 o změně některých zákonů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9. ledna 2013 s výjimkou vybraných ust., které nabývají účinnost 1.1.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54. </w:t>
      </w:r>
      <w:r>
        <w:rPr>
          <w:szCs w:val="24"/>
        </w:rPr>
        <w:t xml:space="preserve">Nařízení vlády, kterým se mění NV č. 484/2006 sb., o výši časových poplatků a o výši sazeb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ýtného za užívání určených pozemních komunikací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ledna 2012 s výjimkou Čl. I bodu 1, §2  písmeno a) – dnem 1.12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56. </w:t>
      </w:r>
      <w:r>
        <w:rPr>
          <w:szCs w:val="24"/>
        </w:rPr>
        <w:t xml:space="preserve">Vyhláška, kterou se mění vyhl. č. 527/2006 Sb., o užívání zpoplatněných pozemn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komunikací a o změně vyhlášky Ministerstva dopravy a spojů č. 104/1997 Sb., kterou s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ovádí zákon o pozemních komunikacích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prosince 2011 s výjimkou čl. I bodů 13 až 15 – 1. ledna 2012</w:t>
      </w:r>
    </w:p>
    <w:p>
      <w:pPr>
        <w:pStyle w:val="TextBody"/>
        <w:rPr>
          <w:b/>
          <w:b/>
          <w:i/>
          <w:i/>
          <w:sz w:val="20"/>
          <w:szCs w:val="24"/>
          <w:u w:val="double"/>
        </w:rPr>
      </w:pPr>
      <w:r>
        <w:rPr>
          <w:b/>
          <w:i/>
          <w:sz w:val="20"/>
          <w:szCs w:val="24"/>
          <w:u w:val="double"/>
        </w:rPr>
      </w:r>
    </w:p>
    <w:p>
      <w:pPr>
        <w:pStyle w:val="TextBody"/>
        <w:rPr>
          <w:i/>
          <w:i/>
          <w:szCs w:val="24"/>
        </w:rPr>
      </w:pPr>
      <w:r>
        <w:rPr>
          <w:b/>
          <w:sz w:val="32"/>
          <w:u w:val="double"/>
        </w:rPr>
        <w:t>Daně, účetnictví a pracovní právo – do 30.11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6. </w:t>
      </w:r>
      <w:r>
        <w:rPr>
          <w:szCs w:val="24"/>
        </w:rPr>
        <w:t xml:space="preserve">Sdělení Ministerstva práce a sociálních věcí o uložení kolektivních smluv vyššího stupně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,</w:t>
      </w:r>
      <w:r>
        <w:rPr>
          <w:i/>
          <w:szCs w:val="24"/>
        </w:rPr>
        <w:t xml:space="preserve">  KSVS uzavřená mezi Zemědělským svazem ČR  a OSPZV – ASO  pro rok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1. </w:t>
      </w:r>
      <w:r>
        <w:rPr>
          <w:szCs w:val="24"/>
        </w:rPr>
        <w:t xml:space="preserve">Vyhláška  o ukončení platnosti bankovek po 50 Kč vzoru 1994 a vzoru 1997 a o změně vyhl. 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/2007 Sb., o ukončení platnosti bankovek po 50 Kč vzoru 1993, bankovek po 100 Kč vzoru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93, bankovek po  200 Kč vzoru 1993 a bankovek po 500 Kč vzoru 1993    </w:t>
      </w:r>
      <w:r>
        <w:rPr>
          <w:i/>
          <w:szCs w:val="24"/>
        </w:rPr>
        <w:t>Účinnost: 1.3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0. </w:t>
      </w:r>
      <w:r>
        <w:rPr>
          <w:szCs w:val="24"/>
        </w:rPr>
        <w:t>Zákon, kterým se mění zák. č. 280/2009 Sb., daňový řád, a další související zákony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i/>
          <w:szCs w:val="24"/>
        </w:rPr>
        <w:t>Účinnost. Dnem 1. břez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43. </w:t>
      </w:r>
      <w:r>
        <w:rPr>
          <w:szCs w:val="24"/>
        </w:rPr>
        <w:t xml:space="preserve">Vyhláška, kterou se mění vyhl. č. 197/2008 Sb., kterou se vydává vzor formuláře návrhu na   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vydání elektronického platebního rozkazu                               </w:t>
      </w:r>
      <w:r>
        <w:rPr>
          <w:i/>
          <w:szCs w:val="24"/>
        </w:rPr>
        <w:t>Účinnost: dnem 15. března 2011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47. </w:t>
      </w:r>
      <w:r>
        <w:rPr>
          <w:szCs w:val="24"/>
        </w:rPr>
        <w:t xml:space="preserve">Zákon, kterým se mění zák. č. 235/2004 Sb.,  </w:t>
      </w:r>
      <w:r>
        <w:rPr>
          <w:b/>
          <w:szCs w:val="24"/>
        </w:rPr>
        <w:t xml:space="preserve">o dani z přidané hodnoty, </w:t>
      </w:r>
      <w:r>
        <w:rPr>
          <w:szCs w:val="24"/>
        </w:rPr>
        <w:t xml:space="preserve">ve znění pozdějších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ředpisů                               </w:t>
      </w:r>
      <w:r>
        <w:rPr>
          <w:i/>
          <w:szCs w:val="24"/>
        </w:rPr>
        <w:t>Účinnost: dnem 1. dubna 2011 s výjimkou vybraných ustanovení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6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68. </w:t>
      </w:r>
      <w:r>
        <w:rPr>
          <w:szCs w:val="24"/>
        </w:rPr>
        <w:t xml:space="preserve">Sdělení Ministerstva práce a sociálních věcí o rozšíření závaznosti Kolektivní smlouvy vyššíh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upně, uzavřené OSPZV – ASO a Zemědělským svazem ČR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0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80. </w:t>
      </w:r>
      <w:r>
        <w:rPr>
          <w:szCs w:val="24"/>
        </w:rPr>
        <w:t>Nález Ústavního soudu ze dne 1. března 2011 ve věci návrhu na zrušení zákona č. 347/2010 Sb.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kterým se mění některé zákony v souvislosti s úspornými opatřeními v působnosti Ministerstva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ráce a sociálních věcí                          </w:t>
      </w:r>
      <w:r>
        <w:rPr>
          <w:i/>
          <w:szCs w:val="24"/>
        </w:rPr>
        <w:t>Zákon č. 347/2010 Sb.  se ruší dnem 31. prosince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28. </w:t>
      </w:r>
      <w:r>
        <w:rPr>
          <w:szCs w:val="24"/>
        </w:rPr>
        <w:t xml:space="preserve">Sdělení Ministerstva práce a sociálních věcí, kterým se vyhlašuje částka odpovídající 50 %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růměrné mkěsíční mzdy v národním hospodářství pro účely životního a existenčního minim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 částka 50 % a 25 %  průměrné měsíční mzdy v národním hospodářství pro účely stát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ociální podpory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29. </w:t>
      </w:r>
      <w:r>
        <w:rPr>
          <w:szCs w:val="24"/>
        </w:rPr>
        <w:t xml:space="preserve">Sdělení Ministerstva práce a sociálních věcí o rozhodné částce pro určení celkové výš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mzdových nároků vyplacených jednomu zaměstnanci podle zákona č. 118/2000 Sb., o ochraně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městnanců při platební neschopnosti zaměstnavatele a o změně některých zákonů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36. </w:t>
      </w:r>
      <w:r>
        <w:rPr>
          <w:szCs w:val="24"/>
        </w:rPr>
        <w:t xml:space="preserve">Zákon o oběhu bankovek a mincí a o změně zákona č. 6/1993 Sb., o ČNB, ve znění pozdějších </w:t>
      </w:r>
    </w:p>
    <w:p>
      <w:pPr>
        <w:pStyle w:val="TextBody"/>
        <w:rPr>
          <w:i/>
          <w:i/>
          <w:u w:val="single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        </w:t>
      </w:r>
      <w:r>
        <w:rPr>
          <w:i/>
          <w:szCs w:val="24"/>
        </w:rPr>
        <w:t>Účinnost: dnem 1. července 2011 s výjimkou  § 37 bodu 1 – dnem vyhl. -25,5,1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38. </w:t>
      </w:r>
      <w:r>
        <w:rPr>
          <w:szCs w:val="24"/>
        </w:rPr>
        <w:t xml:space="preserve">Zákon, kterým se mění zák. č. 592/1992 Sb.,  o pojistném na všeobecné zdravotní pojištění, ve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nění pozdějších předpisů                                                       </w:t>
      </w:r>
      <w:r>
        <w:rPr>
          <w:i/>
          <w:szCs w:val="24"/>
        </w:rPr>
        <w:t>Účinnost: dnem 1. srp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06. </w:t>
      </w:r>
      <w:r>
        <w:rPr>
          <w:szCs w:val="24"/>
        </w:rPr>
        <w:t>Zákon, kterým se mění zák. č. 219/1995 Sb.,  devizový zákon, ve znění pozdějších předpisů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i/>
          <w:szCs w:val="24"/>
        </w:rPr>
        <w:t xml:space="preserve">Účinnost: dnem vyhlášení 19. července 2011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12. </w:t>
      </w:r>
      <w:r>
        <w:rPr>
          <w:szCs w:val="24"/>
        </w:rPr>
        <w:t xml:space="preserve">Zákon, kterým se mění zák. č. 338/1992 Sb.,  o dani z nemovitostí, ve znění pozdějších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ředpisů                                                                         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8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20. </w:t>
      </w:r>
      <w:r>
        <w:rPr>
          <w:szCs w:val="24"/>
        </w:rPr>
        <w:t xml:space="preserve">Zákon, kterým se mění zák. č. 155/1995 Sb.,  o důchodobém pojištění, ve znění pozdějš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, a některé další zákony            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30. září 2011 s výjimkou vybraných ustanovení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86. </w:t>
      </w:r>
      <w:r>
        <w:rPr>
          <w:szCs w:val="24"/>
        </w:rPr>
        <w:t xml:space="preserve">Vyhláška o výši všeobecného vyměřovacího základu za rok 2010, přepočítávacího koeficient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o úpravu všeobecného vyměřovacího základu za rok 2010, redukčních hranic pro stanove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výpočtového základu pro rok 2012 a základní výměry důchodu stanovené pro rok 2012 a o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výšení důchodů v roce 2012                                        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8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10. </w:t>
      </w:r>
      <w:r>
        <w:rPr>
          <w:szCs w:val="24"/>
        </w:rPr>
        <w:t xml:space="preserve">Sdělení Ministerstva práce a sociálních věcí, kterým se vyhlašuje pro účely nemocenského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ojištění výše redukčních hranic pro úpravu denního vyměřovacího základu platných v roc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53. </w:t>
      </w:r>
      <w:r>
        <w:rPr>
          <w:szCs w:val="24"/>
        </w:rPr>
        <w:t xml:space="preserve">Zákon, kterým se mění zákon č. 96/1993 Sb., o stavebním spoření a státní podpoře stavebníh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poření a o doplnění zákona ČNR č. 586/1992 Sb., o daních z příjmů, ve znění zákona ČNR 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5/1993 Sb., ve znění pozdějších předpisů, a zákon č. 586/1992 Sb., o daních z příjmů, ve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nění pozdějších předpisů                                                  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b/>
          <w:sz w:val="32"/>
          <w:u w:val="double"/>
        </w:rPr>
        <w:t>Výběr ostatních předpisů – do 30.11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</w:t>
      </w:r>
    </w:p>
    <w:p>
      <w:pPr>
        <w:pStyle w:val="TextBody"/>
        <w:rPr>
          <w:i/>
          <w:i/>
          <w:u w:val="single"/>
        </w:rPr>
      </w:pPr>
      <w:r>
        <w:rPr>
          <w:b/>
          <w:sz w:val="28"/>
          <w:szCs w:val="28"/>
        </w:rPr>
        <w:t xml:space="preserve">8. </w:t>
      </w:r>
      <w:r>
        <w:rPr>
          <w:szCs w:val="24"/>
        </w:rPr>
        <w:t xml:space="preserve">Vyhláška, kterou se mění vyhl. č. 364/2009 Sb., o seznamu obecních úřadů a zastupitelský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úřadů, které jsou kontaktními nísty veřejné zprávy (vyhláška o kontaktních místech  veřejné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správy), ve znění vyhl. č. 218/2010 Sb.                                    </w:t>
      </w:r>
      <w:r>
        <w:rPr>
          <w:i/>
          <w:szCs w:val="24"/>
        </w:rPr>
        <w:t>Účinnost: dnem 28. led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9. </w:t>
      </w:r>
      <w:r>
        <w:rPr>
          <w:szCs w:val="24"/>
        </w:rPr>
        <w:t xml:space="preserve">Vyhláška, kterou se stanoví podrobnější podmínky týkající se elektronických nástrojů a úkonů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činěných elektronicky při zadávání veřejných zakázek a podrobnosti týkajíci se certifikátu shody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i/>
          <w:szCs w:val="24"/>
        </w:rPr>
        <w:t>Účinnost: dnem vyhlášení – 20. led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0. </w:t>
      </w:r>
      <w:r>
        <w:rPr>
          <w:szCs w:val="24"/>
        </w:rPr>
        <w:t>Vyhláška, kterou se mění vyhl. č. 501/2006 Sb., o obecných požadavcích na využívání území,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ve znění pozdějších předpisů                                  </w:t>
      </w:r>
      <w:r>
        <w:rPr>
          <w:i/>
          <w:szCs w:val="24"/>
        </w:rPr>
        <w:t xml:space="preserve">                  Účinnost: dnem 15. břez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Zá</w:t>
      </w:r>
      <w:r>
        <w:rPr>
          <w:szCs w:val="24"/>
        </w:rPr>
        <w:t xml:space="preserve">kon, kterým se mění zák. č. 40/1964 Sb., občanský zákoník, ve znění pozdějších předpisů, a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další související zákony                                                              </w:t>
      </w:r>
      <w:r>
        <w:rPr>
          <w:i/>
          <w:szCs w:val="24"/>
        </w:rPr>
        <w:t>Účinnost: dnem 23. února 201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Zá</w:t>
      </w:r>
      <w:r>
        <w:rPr>
          <w:szCs w:val="24"/>
        </w:rPr>
        <w:t xml:space="preserve">kon, kterým se mění zák. č. 22/1997 Sb., o technických požadavcích na výrobky a o změně a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plnění některých zákonů, ve znění pozdějších předpisů                   </w:t>
      </w:r>
      <w:r>
        <w:rPr>
          <w:i/>
          <w:szCs w:val="24"/>
        </w:rPr>
        <w:t>Účinnost. 20. červ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8. </w:t>
      </w:r>
      <w:r>
        <w:rPr>
          <w:szCs w:val="24"/>
        </w:rPr>
        <w:t xml:space="preserve">Nařízení vlády o formulářích pro smlouvy, ve kterých se sjednává dočasné užívání ubytovacího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zařízení nebo s tím spojené služby                                        </w:t>
      </w:r>
      <w:r>
        <w:rPr>
          <w:i/>
          <w:szCs w:val="24"/>
        </w:rPr>
        <w:t>Účinnost: dnem 23. únor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3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62. </w:t>
      </w:r>
      <w:r>
        <w:rPr>
          <w:szCs w:val="24"/>
        </w:rPr>
        <w:t xml:space="preserve">Vyhláška o podmínkách připojení k plynárenské soustavě a o změně vyhlášky Ministerstv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ůmyslu a obchodu č. 251/2001 Sb., kterou se stanoví Pravidla  provozu přepravní soustavy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a distribučních soustav v plynárenství                                        </w:t>
      </w:r>
      <w:r>
        <w:rPr>
          <w:i/>
          <w:szCs w:val="24"/>
        </w:rPr>
        <w:t>Účinnost: dnem 1. dub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7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69. </w:t>
      </w:r>
      <w:r>
        <w:rPr>
          <w:szCs w:val="24"/>
        </w:rPr>
        <w:t>Zákon, kterým se mění zák. č. 182/2006 Sb., o úpadku a způsobech jeho řešení (</w:t>
      </w:r>
      <w:r>
        <w:rPr>
          <w:b/>
          <w:szCs w:val="24"/>
        </w:rPr>
        <w:t xml:space="preserve">insolvenční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zákon)</w:t>
      </w:r>
      <w:r>
        <w:rPr>
          <w:szCs w:val="24"/>
        </w:rPr>
        <w:t xml:space="preserve">, ve znění pozdějších předpisů, a zákon č. 99/1963 Sb., občanský soudní řád, ve znění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zdějších předpisů                                                                    </w:t>
      </w:r>
      <w:r>
        <w:rPr>
          <w:i/>
          <w:szCs w:val="24"/>
        </w:rPr>
        <w:t xml:space="preserve">Účinnost:  dnem 31. března 2011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70. </w:t>
      </w:r>
      <w:r>
        <w:rPr>
          <w:szCs w:val="24"/>
        </w:rPr>
        <w:t xml:space="preserve">Vyhláška., kterou se mění vyhl. č. 311/2007 Sb., o jednacím řádu pro insolvenční řízení a kterou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se provádějí některá ustanovení insolvenčního zákona              </w:t>
      </w:r>
      <w:r>
        <w:rPr>
          <w:i/>
          <w:szCs w:val="24"/>
        </w:rPr>
        <w:t>Účinnost:  dnem 31. břez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2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73. </w:t>
      </w:r>
      <w:r>
        <w:rPr>
          <w:szCs w:val="24"/>
        </w:rPr>
        <w:t>Zákon o Úřadu práce  České republiky a o změně souvisejících zákonů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i/>
          <w:szCs w:val="24"/>
        </w:rPr>
        <w:t>Účinnost: dnem 1. dubna 2011 s výjimkou § 6 odst. 5 a 6 – dnem vyhlášení – 25.3.2011</w:t>
      </w:r>
      <w:r>
        <w:rPr>
          <w:szCs w:val="24"/>
        </w:rPr>
        <w:t xml:space="preserve">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82. </w:t>
      </w:r>
      <w:r>
        <w:rPr>
          <w:szCs w:val="24"/>
        </w:rPr>
        <w:t xml:space="preserve">Vyhláška o  měření elektřiny a o způsobu stanovení náhrady škody při neoprávněném odběru,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neoprávněné dodávce, neoprávněnému přenosu nebo neoprávněné distribuci elektřiny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i/>
          <w:szCs w:val="24"/>
        </w:rPr>
        <w:t>Účinnost: dnem 1. dubna 2011 s výjímkou vybraných ustanovení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36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95. </w:t>
      </w:r>
      <w:r>
        <w:rPr>
          <w:szCs w:val="24"/>
        </w:rPr>
        <w:t xml:space="preserve">Zákon, kterým se mění zákon č. 353/2003 Sb., o spotřebních daních, ve znění pozdějš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ředpisů,  a zák. č. 61/1997 Sb., o lihu a o změně a doplnění zák. č. 455/1991 Sb., 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živnostenském podnikání (živnostenský zákon), ve znění pozdějších předpisů, a zákon ČNR 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87/1992  Sb., o spotřebních daních, ve znění pozdějších předpisů, (zákon o lihu), ve znění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zdějších předpisů         </w:t>
      </w:r>
      <w:r>
        <w:rPr>
          <w:i/>
          <w:szCs w:val="24"/>
        </w:rPr>
        <w:t>Účinnost: dnem 1. května 2011 s výjimkou čl. 1, bodu 72 – 1.1.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04. </w:t>
      </w:r>
      <w:r>
        <w:rPr>
          <w:szCs w:val="24"/>
        </w:rPr>
        <w:t xml:space="preserve">Zákon, kterým se mění zákon č. 13/1993 Sb., celní zákon, ve znění pozdějších předpisů, zák. 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85/2004 Sb., o Celní správě ČR, ve znění pozdějších předpisů, a zák. č. 99/2004 Sb., 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rybníkářství, výkonu rybářského práva, rybářské stráži, ochraně mořských rybolovných zdrojů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 o změně některých zákonů (zákon o rabářství), ve znění pozdějších předpisů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1. července 2011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08. </w:t>
      </w:r>
      <w:r>
        <w:rPr>
          <w:szCs w:val="24"/>
        </w:rPr>
        <w:t xml:space="preserve">Vyhláška o měření plynu a o  způsobu stanovení náhrady škody oři neoprávněném odběru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eoprávněné dodávce, neoprávněném uskladňování, neoprávněné přepravě nebo neoprávněné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distribuci plynu                                                                          </w:t>
      </w:r>
      <w:r>
        <w:rPr>
          <w:i/>
          <w:szCs w:val="24"/>
        </w:rPr>
        <w:t>Účinnost: dnem 1. května 2011</w:t>
      </w:r>
      <w:r>
        <w:rPr>
          <w:szCs w:val="24"/>
        </w:rPr>
        <w:t xml:space="preserve">   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44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18. </w:t>
      </w:r>
      <w:r>
        <w:rPr>
          <w:szCs w:val="24"/>
        </w:rPr>
        <w:t xml:space="preserve">Úplné znění zákona č. 240/2000 Sb., o krizovém řízení a o změně některých zákonů (krizový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ákon), jak vyplývá z pozdějších změn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51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132. </w:t>
      </w:r>
      <w:r>
        <w:rPr>
          <w:szCs w:val="24"/>
        </w:rPr>
        <w:t xml:space="preserve">Zákon, kterým se mění zákon č. 40/1964 Sb., občanský zákoník, ve znění pozdějších předpisů,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zákon č. 102/1992 Sb., kterým se upravují některé otázky související s vydáním zákona 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509/1991 Sb.,kterým se mění, doplňuje a upravuje občanský zákoník, ve znění pozdějších </w:t>
      </w:r>
    </w:p>
    <w:p>
      <w:pPr>
        <w:pStyle w:val="TextBody"/>
        <w:rPr>
          <w:i/>
          <w:i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        </w:t>
      </w:r>
      <w:r>
        <w:rPr>
          <w:i/>
          <w:szCs w:val="24"/>
        </w:rPr>
        <w:t>Účinnost: dnem 1. listopadu 2011 s výjimkou ust. čl. I bodu 1</w:t>
      </w:r>
      <w:r>
        <w:rPr>
          <w:i/>
        </w:rPr>
        <w:t>4 – dnem 25.5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70. </w:t>
      </w:r>
      <w:r>
        <w:rPr>
          <w:szCs w:val="24"/>
        </w:rPr>
        <w:t xml:space="preserve">Nařízení vlády, kterým se mění NV č. 176/2008 Sb., o technických požadavcích na strojní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ařízení                                                                               </w:t>
      </w:r>
      <w:r>
        <w:rPr>
          <w:i/>
          <w:szCs w:val="24"/>
        </w:rPr>
        <w:t>Účinnost: dnem 15. prosince 201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71. </w:t>
      </w:r>
      <w:r>
        <w:rPr>
          <w:sz w:val="28"/>
          <w:szCs w:val="28"/>
        </w:rPr>
        <w:t>V</w:t>
      </w:r>
      <w:r>
        <w:rPr>
          <w:szCs w:val="24"/>
        </w:rPr>
        <w:t xml:space="preserve">yhláška, kterou se provádějí některá ustanovení celního zákona      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července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6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181. </w:t>
      </w:r>
      <w:r>
        <w:rPr>
          <w:szCs w:val="24"/>
        </w:rPr>
        <w:t xml:space="preserve">Zákon, kterým se mění zákon č. 141/1961 Sb., o trestním řízení soudním (trestní řád), ve znění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zdějších předpisů, a některé další zákony                           </w:t>
      </w:r>
      <w:r>
        <w:rPr>
          <w:i/>
          <w:szCs w:val="24"/>
        </w:rPr>
        <w:t>Účinnost: dnem 1. července 2011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68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85. </w:t>
      </w:r>
      <w:r>
        <w:rPr>
          <w:szCs w:val="24"/>
        </w:rPr>
        <w:t>Zákon, kterým se mění zákon č. 262/2006 Sb., zákoník práce, ve znění pozdějších předpisů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i/>
          <w:szCs w:val="24"/>
        </w:rPr>
        <w:t>Účinnost: dnem vyhlášení – 8. července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4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10. </w:t>
      </w:r>
      <w:r>
        <w:rPr>
          <w:szCs w:val="24"/>
        </w:rPr>
        <w:t xml:space="preserve">Vyhláška o rozsahu, náležitostech a termínech vyúčtování dodávek elektřiny, plynu nebo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tepelné energie a souvisejících služeb                                          </w:t>
      </w:r>
      <w:r>
        <w:rPr>
          <w:i/>
          <w:szCs w:val="24"/>
        </w:rPr>
        <w:t>Účinnost: dnem 15.12.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11. </w:t>
      </w:r>
      <w:r>
        <w:rPr>
          <w:szCs w:val="24"/>
        </w:rPr>
        <w:t xml:space="preserve">Zákon, kterým se mění zákon č. 458/2000 Sb., o podmínkách podnikání a o výkonu stát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právy v energetických odvětvích a o změně některých zákonů (energetický zákon), ve znění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zdějších předpisů, a další související zákony                        </w:t>
      </w:r>
      <w:r>
        <w:rPr>
          <w:i/>
          <w:szCs w:val="24"/>
        </w:rPr>
        <w:t>Účinnost: dnem 18. srp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8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18. </w:t>
      </w:r>
      <w:r>
        <w:rPr>
          <w:szCs w:val="24"/>
        </w:rPr>
        <w:t xml:space="preserve">Zákon, kterým se mění zák. č. 549/1991 Sb.,  o  soudních poplatcích, ve znění pozdějších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ředpisů, a další související zákony                                                  </w:t>
      </w:r>
      <w:r>
        <w:rPr>
          <w:i/>
          <w:szCs w:val="24"/>
        </w:rPr>
        <w:t>Účinnost: dnem 1. září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7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22. </w:t>
      </w:r>
      <w:r>
        <w:rPr>
          <w:szCs w:val="24"/>
        </w:rPr>
        <w:t xml:space="preserve">Nařízení vlády o zavedení letního času v letech 2012 až 2016        </w:t>
      </w:r>
      <w:r>
        <w:rPr>
          <w:i/>
          <w:szCs w:val="24"/>
        </w:rPr>
        <w:t>Účinnost: dnem 1. září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24. </w:t>
      </w:r>
      <w:r>
        <w:rPr>
          <w:szCs w:val="24"/>
        </w:rPr>
        <w:t xml:space="preserve">Úplné znění zákona č. 326/1999 Sb., o pobytu cizinců na území České republiky a o změně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ěkterých zákonů, jak vyplývá z pozdějších změn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8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37. </w:t>
      </w:r>
      <w:r>
        <w:rPr>
          <w:szCs w:val="24"/>
        </w:rPr>
        <w:t xml:space="preserve">Nařízení vlády o  stanovení rezervy státních pozemků pro uskutečňování rozvojových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rogramů státu                                                          </w:t>
      </w:r>
      <w:r>
        <w:rPr>
          <w:i/>
          <w:szCs w:val="24"/>
        </w:rPr>
        <w:t>Účinnost: dnem vyhlášení – 24. srpna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9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58. </w:t>
      </w:r>
      <w:r>
        <w:rPr>
          <w:szCs w:val="24"/>
        </w:rPr>
        <w:t xml:space="preserve">Zákon, kterým se mění zákon č. 137/2006 Sb., o veřejných zakázkách, ve znění pozdějších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ředpisů                                                                                        </w:t>
      </w:r>
      <w:r>
        <w:rPr>
          <w:i/>
          <w:szCs w:val="24"/>
        </w:rPr>
        <w:t>Účinnost: dnem 29 září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9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59. </w:t>
      </w:r>
      <w:r>
        <w:rPr>
          <w:szCs w:val="24"/>
        </w:rPr>
        <w:t xml:space="preserve">Vyhláška o podílu jednotlivých obcí na stanovených procentních  částech celostátního hrubého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výnosu daně z přidané hodnota a daní z příjmů                           </w:t>
      </w:r>
      <w:r>
        <w:rPr>
          <w:i/>
          <w:szCs w:val="24"/>
        </w:rPr>
        <w:t xml:space="preserve">Účinnost: dnem 1. září 2011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9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60. </w:t>
      </w:r>
      <w:r>
        <w:rPr>
          <w:szCs w:val="24"/>
        </w:rPr>
        <w:t xml:space="preserve">Zákon, kterým se mění zákon č. 340/2006 Sb., o činnosti institucí zaměstnaneckého penzijníh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jištění z členských států Evropské unie nebo jiných států, které jsou smluvní strano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Dohody o Evropském hospodářském prostoru, na území České republiky a o změně zákona č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58/1997 Sb., o veřejném zdravotním pojištění a o změně a doplnění některých souvisejíc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ákonů, ve znění pozdějších předpisů                                       Účinnost: dnem 31. srpna 2011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64. </w:t>
      </w:r>
      <w:r>
        <w:rPr>
          <w:szCs w:val="24"/>
        </w:rPr>
        <w:t xml:space="preserve">Zákon, kterým se mění zákon č. 365/2000 Sb., o informačních systémech veřejné správy a 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měně některých dalších zákonů, ve znění pozdějších předpisů, zákon č. 300/2008 Sb., 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elektronických úkonech a aurorizované konverzi dokumentů, ve znění pozdějších předpisů, a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další související zákony                                                      </w:t>
      </w:r>
      <w:r>
        <w:rPr>
          <w:i/>
          <w:szCs w:val="24"/>
        </w:rPr>
        <w:t>Účinnost: dnem 29. listopadu 2011</w:t>
      </w:r>
    </w:p>
    <w:p>
      <w:pPr>
        <w:pStyle w:val="TextBody"/>
        <w:rPr>
          <w:i/>
          <w:i/>
          <w:szCs w:val="24"/>
        </w:rPr>
      </w:pPr>
      <w:r>
        <w:rPr>
          <w:i/>
          <w:u w:val="single"/>
        </w:rPr>
        <w:t>Sb. zákonů – částka 98</w:t>
      </w:r>
    </w:p>
    <w:p>
      <w:pPr>
        <w:pStyle w:val="TextBody"/>
        <w:rPr>
          <w:i/>
          <w:i/>
          <w:szCs w:val="24"/>
        </w:rPr>
      </w:pPr>
      <w:r>
        <w:rPr>
          <w:b/>
          <w:sz w:val="28"/>
          <w:szCs w:val="28"/>
        </w:rPr>
        <w:t xml:space="preserve">275. </w:t>
      </w:r>
      <w:r>
        <w:rPr>
          <w:szCs w:val="24"/>
        </w:rPr>
        <w:t xml:space="preserve">Vyhláška o Programu statistických zjišťování na rok 2012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1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285. </w:t>
      </w:r>
      <w:r>
        <w:rPr>
          <w:szCs w:val="24"/>
        </w:rPr>
        <w:t xml:space="preserve">Vyhláška, kterou se mění vyhláška Ministerstva průmyslu a obchodu č. 345/2002 Sb., kterou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e stanoví měřidla k povinnému ověřování a měřidla podléhající schválení typu, ve znění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zdějších předpisů                                                        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szCs w:val="24"/>
        </w:rPr>
      </w:pPr>
      <w:r>
        <w:rPr>
          <w:i/>
          <w:u w:val="single"/>
        </w:rPr>
        <w:t>Sb. zákonů – částka 105</w:t>
      </w:r>
    </w:p>
    <w:p>
      <w:pPr>
        <w:pStyle w:val="TextBody"/>
        <w:rPr>
          <w:szCs w:val="24"/>
        </w:rPr>
      </w:pPr>
      <w:r>
        <w:rPr>
          <w:b/>
          <w:sz w:val="28"/>
          <w:szCs w:val="28"/>
        </w:rPr>
        <w:t xml:space="preserve">298. </w:t>
      </w:r>
      <w:r>
        <w:rPr>
          <w:szCs w:val="24"/>
        </w:rPr>
        <w:t xml:space="preserve">Zákon, kterým se mění zákon č. 48/1997 Sb., o veřejném zdravotním pojištění a o změně a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doplnění některých souvisejících zákonů, ve znění pozdějších předpisů, a další související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ákony                                                                                  </w:t>
      </w:r>
      <w:r>
        <w:rPr>
          <w:i/>
          <w:szCs w:val="24"/>
        </w:rPr>
        <w:t>Účinnost: dnem 1. prosince 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0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299. </w:t>
      </w:r>
      <w:r>
        <w:rPr>
          <w:szCs w:val="24"/>
        </w:rPr>
        <w:t xml:space="preserve">Zákon, kterým se mění zákon č. 406/2000 Sb., o hospodaření energií, ve znění pozdější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, a zákon č. 458/2000 Sb., o podmínkách podnikání a výkonu státní správ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v energetických odvětvích a o změně některách zákonů (energetický zákon), ve znění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ozdějších předpisů                                                               </w:t>
      </w:r>
      <w:r>
        <w:rPr>
          <w:i/>
          <w:szCs w:val="24"/>
        </w:rPr>
        <w:t>Účinnost: dnem 13. listopadu 2011</w:t>
      </w:r>
    </w:p>
    <w:p>
      <w:pPr>
        <w:pStyle w:val="TextBody"/>
        <w:rPr/>
      </w:pPr>
      <w:r>
        <w:rPr>
          <w:i/>
          <w:szCs w:val="24"/>
        </w:rPr>
        <w:t xml:space="preserve"> </w:t>
      </w:r>
      <w:r>
        <w:rPr>
          <w:b/>
          <w:sz w:val="28"/>
          <w:szCs w:val="28"/>
        </w:rPr>
        <w:t xml:space="preserve">303. </w:t>
      </w:r>
      <w:r>
        <w:rPr>
          <w:szCs w:val="24"/>
        </w:rPr>
        <w:t xml:space="preserve">Zákon, kterým se mění zákon č. 150/2002 Sb.,  soudní řád správní, ve znění pozdějších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ředpisů, a některé další zákony                                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30. </w:t>
      </w:r>
      <w:r>
        <w:rPr>
          <w:szCs w:val="24"/>
        </w:rPr>
        <w:t xml:space="preserve">Zákon, kterým se mění zákon č. 40/2009 Sb., trestní zákoník, ve znění pozdějších předpisů, 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ákon č. 141/1961 Sb., o trestním řízení soudním (trestní řád), ve zněné pozdějších předpisů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1. prosincew 2011 s výjimkou ust. čl. I, bodu 43 –  dnem 14. listopadu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8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37. </w:t>
      </w:r>
      <w:r>
        <w:rPr>
          <w:szCs w:val="24"/>
        </w:rPr>
        <w:t>Vyhláška o energetickém štítkování a ekodesignu výrobků spojených se spotřebou energie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vyhlášení s výjimkou vybraných ustanovení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19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338. </w:t>
      </w:r>
      <w:r>
        <w:rPr>
          <w:szCs w:val="24"/>
        </w:rPr>
        <w:t xml:space="preserve">Vyhláška, kterou se mění vyhláška č.475/2005 Sb., kterou se provádějí některá ustanove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ákona o podpoře využívání obnovitelných zdrojů, ve znění pozdějších předpisů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Účinnost: dnem 23. listopadu 2011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42. </w:t>
      </w:r>
      <w:r>
        <w:rPr>
          <w:szCs w:val="24"/>
        </w:rPr>
        <w:t xml:space="preserve">Zákon, kterým se mění zákon č. 120/2002 Sb., o podmínkách uvádění  biocidních přípravků 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účinných látek na trh a o změně některých souvisejících zákonů, ve znění pozdějších předpisů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Účinnost: dnem vyhlášení – 29. listopadu 2011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43. </w:t>
      </w:r>
      <w:r>
        <w:rPr>
          <w:sz w:val="28"/>
          <w:szCs w:val="28"/>
        </w:rPr>
        <w:t>V</w:t>
      </w:r>
      <w:r>
        <w:rPr>
          <w:szCs w:val="24"/>
        </w:rPr>
        <w:t xml:space="preserve">yhláška o seznamu účinných látek                   </w:t>
      </w:r>
      <w:r>
        <w:rPr>
          <w:i/>
          <w:szCs w:val="24"/>
        </w:rPr>
        <w:t>Účinnost: dnem vyhlášení – 29. listopadu 2011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2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49. </w:t>
      </w:r>
      <w:r>
        <w:rPr>
          <w:szCs w:val="24"/>
        </w:rPr>
        <w:t xml:space="preserve">Zákon, kterým se mění zákon č. 265/1992 Sb., o zápisech  vlastnických a jiných věcných práv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k nemovitostem, ve znění pozdějších předpisů, a zákon 634/2004 Sb., o správních poplatcích,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ve znění pozdějších předpisů                                             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3</w:t>
      </w:r>
    </w:p>
    <w:p>
      <w:pPr>
        <w:pStyle w:val="TextBody"/>
        <w:jc w:val="both"/>
        <w:rPr>
          <w:szCs w:val="24"/>
        </w:rPr>
      </w:pPr>
      <w:r>
        <w:rPr>
          <w:b/>
          <w:sz w:val="28"/>
          <w:szCs w:val="28"/>
        </w:rPr>
        <w:t xml:space="preserve">351. </w:t>
      </w:r>
      <w:r>
        <w:rPr>
          <w:szCs w:val="24"/>
        </w:rPr>
        <w:t xml:space="preserve">Zákon, kterým se mění zákon č. 513/1991 Sb., </w:t>
      </w:r>
      <w:r>
        <w:rPr>
          <w:b/>
          <w:szCs w:val="24"/>
        </w:rPr>
        <w:t>obchodní zákoník</w:t>
      </w:r>
      <w:r>
        <w:rPr>
          <w:szCs w:val="24"/>
        </w:rPr>
        <w:t xml:space="preserve">, ve znění pozdějších </w:t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ředpisů, a další související zákony                                    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4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55. </w:t>
      </w:r>
      <w:r>
        <w:rPr>
          <w:szCs w:val="24"/>
        </w:rPr>
        <w:t xml:space="preserve">Zákon, kterým se mění zák. č. 125/2008 Sb., o přeměnách obchodních společenstev a družstev,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ve znění pozdějších předpisů, a další související zákony    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Sb. zákonů – částka 126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57. </w:t>
      </w:r>
      <w:r>
        <w:rPr>
          <w:szCs w:val="24"/>
        </w:rPr>
        <w:t xml:space="preserve">Zákon, kterým se mění zákon č. 269/1994 Sb., o Rejstříku trestů, ve znění pozdějších předpisů,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některé další zákony                    </w:t>
      </w:r>
      <w:r>
        <w:rPr>
          <w:i/>
          <w:szCs w:val="24"/>
        </w:rPr>
        <w:t>Účinnost: dnem 1. prosince 2012 s výjimkou vybraných ust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59. </w:t>
      </w:r>
      <w:r>
        <w:rPr>
          <w:szCs w:val="24"/>
        </w:rPr>
        <w:t xml:space="preserve">Vyhláška o základním registru územní identifikace, adres a nemovitostí   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Účinnost: dnem 1. ledna 2012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Internet:      </w:t>
      </w:r>
      <w:hyperlink r:id="rId2">
        <w:r>
          <w:rPr>
            <w:rStyle w:val="InternetLink"/>
            <w:color w:val="000000"/>
            <w:szCs w:val="24"/>
          </w:rPr>
          <w:t>http://www.mvcr.cz</w:t>
        </w:r>
      </w:hyperlink>
      <w:r>
        <w:rPr>
          <w:sz w:val="16"/>
          <w:szCs w:val="16"/>
        </w:rPr>
        <w:t xml:space="preserve">        </w:t>
      </w:r>
    </w:p>
    <w:sectPr>
      <w:footerReference w:type="default" r:id="rId3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7:00Z</dcterms:created>
  <dc:creator>...</dc:creator>
  <dc:description/>
  <cp:keywords/>
  <dc:language>en-US</dc:language>
  <cp:lastModifiedBy>pc</cp:lastModifiedBy>
  <cp:lastPrinted>2011-08-31T20:36:00Z</cp:lastPrinted>
  <dcterms:modified xsi:type="dcterms:W3CDTF">2011-12-05T08:27:00Z</dcterms:modified>
  <cp:revision>2</cp:revision>
  <dc:subject/>
  <dc:title>Zemědělský svaz ČR, územní organizace Benešov a Praha-západ</dc:title>
</cp:coreProperties>
</file>