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etkání zemědělců v Březnici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videlně koncem roku pořádá Zemědělský svaz Příbram-Beroun a Agrární komora Příbram setkání bývalých a současných pracovníků  zemědělských podniků našeho okresu. Letošní setkání se konalo 23.11. v prostorách Střední odborné školy a Vyšší odborné školy v Březnici. Přišlo více jak 80 lidí.</w:t>
      </w:r>
    </w:p>
    <w:p>
      <w:pPr>
        <w:pStyle w:val="Normal"/>
        <w:jc w:val="both"/>
        <w:rPr/>
      </w:pPr>
      <w:r>
        <w:rPr>
          <w:sz w:val="28"/>
          <w:szCs w:val="28"/>
        </w:rPr>
        <w:t>Přítomné přivítali za  Zemědělský svaz – Ing. Marie Červenková, předsedkyně svazu, Ing. Jiří Neudörfl, předseda představenstva agrární komory a ředitelka SOŠ a VOŠ v Břez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Marie Fiřtíková. Ing. Červenková připomněla některé úspěchy zemědělců okresu Příbram v letošním roce – např. Zemědělská společnost Dublovice a.s. získala 1. místo v soutěži TOP ZS České republiky a předseda představenstva této společnosti ing. Dědina získal titul Manažer roku v kategorii podniků do 50ti zaměstnanců. V soutěži zemědělec roku 2011 se na 1. místě umístilo Zemědělské družstvo se sídlem v Dlouhé Lhotě, jehož předsedou je Oldřich Jarůšek. Zástupce Agrární komory Příbram Ing. Jiří Neudörfl se ve svém projevu věnoval zejména současným cenám zemědělských komodit – mléka, masa, obilovin a řepky a plánovaným změnám společné zemědělské politiky EU po roce 2013. Závěrem se kriticky vyjádřil k malému zájmu studentů o zemědělské obory na všech typech škol – středních a vysokých školách  i odborných učilišť. Přáním všech zúčastněných je, aby se zemědělským oborům znovu vrátila potřebná prestiž. Mezi přítomnými byla celá řada absolventů zemědělské školy v Březnici a všichni velmi ocenili přístup současné ředitelky školy Ing. Marie Fiřtíkové, která jim umožnila školu navštívit a prohlédnou si nově zrekonstruované a  vybavené učebny.  Rovněž velmi mile působilo kulturní vystoupení současných studentů. K spokojenosti všech zúčastněných přispěla i příjemná atmosféra a výtečné občerstvení, které pro všechny účastníky připravil kolektiv pracovnic v jídelně školy - pod vedením paní Chouro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Zlata Koukolíčková, AK Příbr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Bohumil Neužil, ZS Příbr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0:00Z</dcterms:created>
  <dc:creator>Agrární komora Příbram</dc:creator>
  <dc:description/>
  <cp:keywords/>
  <dc:language>en-US</dc:language>
  <cp:lastModifiedBy>pc</cp:lastModifiedBy>
  <dcterms:modified xsi:type="dcterms:W3CDTF">2011-11-29T12:02:00Z</dcterms:modified>
  <cp:revision>4</cp:revision>
  <dc:subject/>
  <dc:title>Setkání zemědělců v Březnici </dc:title>
</cp:coreProperties>
</file>