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1"/>
          <w:rFonts w:ascii="Verdana" w:hAnsi="Verdana" w:cs="Arial"/>
          <w:color w:val="008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58100" cy="14859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72pt;margin-top:-72pt;width:602.95pt;height:116.95pt;mso-wrap-style:none;v-text-anchor:middle">
                <v:fill o:detectmouseclick="t" type="solid" color2="#150e22" opacity="0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7480</wp:posOffset>
            </wp:positionH>
            <wp:positionV relativeFrom="paragraph">
              <wp:posOffset>-726440</wp:posOffset>
            </wp:positionV>
            <wp:extent cx="1083310" cy="116967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1"/>
          <w:rFonts w:cs="Arial" w:ascii="Verdana" w:hAnsi="Verdana"/>
          <w:color w:val="008000"/>
          <w:sz w:val="28"/>
          <w:szCs w:val="28"/>
        </w:rPr>
        <w:t>TISKOVÁ ZPRÁVA</w:t>
      </w:r>
    </w:p>
    <w:p>
      <w:pPr>
        <w:pStyle w:val="Normal"/>
        <w:rPr>
          <w:rStyle w:val="Tit1"/>
          <w:rFonts w:ascii="Verdana" w:hAnsi="Verdana" w:cs="Verdana"/>
          <w:sz w:val="22"/>
          <w:szCs w:val="22"/>
        </w:rPr>
      </w:pPr>
      <w:r>
        <w:rPr>
          <w:rStyle w:val="Tit1"/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Style w:val="Tit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it1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right="315" w:hanging="0"/>
        <w:jc w:val="both"/>
        <w:rPr>
          <w:rStyle w:val="Ti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lavnostní večer pro dobrovolníky, kteří čistili řeku Sázav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Posázaví o.p.s. pořádá 28. května ve Společenském centru TÝNEC v Týnci nad Sázavou slavnostní večer u příležitosti ukončení letošního projektu Čistá řeka Sázava. Akce je poděkováním dobrovolníkům, kteří pomáhali čistit řeku z hladiny a břehů, i partnerům, kteří projekt podpořili finančně nebo materiálně, řekla ředitelka společnosti Posázaví o.p.s. Bohunka Zeman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brovolníci se při vstupu prokážou tričkem a vstupenkou, které dostali při úklidu řeky Sázavy. Přijít ale může každý, kdo se o projekt zajímá, vstupné je dobrovolné,“ dodala Bohunka Zemanová. Zájemci mohou své finanční dary dát do kasičky, která bude během slavnostního večera na zahradě Společenského centra TÝN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slavnostního večera se budou postupně prezentovat účastníci všech pěti čištěných úseků řeky Sázavy. K tanci i poslechu zahraje skupina SPB. Programem možná bude provázet patronka projektu zpěvačka Aneta Langerová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estý ročník projektu Čistá řeka Sázava se uskutečnil v polovině dubna. Společnost Posázaví o.p.s. organizovala úklid bezmála stokilometrového úseku z Kácova – zastávky Střechov do Pikovic. Přibližně 50 kilometrů řeky na horním toku mezi Havlíčkovým Brodem a Budčicemi čistili dobrovolníci pod taktovkou občanského sdružení Program Sázava 21. Čištění zhruba 20 kilometrů hladiny a břehů Sázavy z Budčic do Kácova – zastávky Střechov a 7 kilometrů Štěpánovského potoka se ujala místní akční skupina Lípa pro venkov o.s. Do úklidu se zapojilo dohromady více než 1500 dobrovolníků, kteří sesbírali 38,5 tuny odpadk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roslava Tůmov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akt pro další informac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roslava Tůmová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tumova@posazavi.com</w:t>
        </w:r>
      </w:hyperlink>
      <w:r>
        <w:rPr>
          <w:rFonts w:cs="Arial" w:ascii="Arial" w:hAnsi="Arial"/>
          <w:bCs/>
          <w:sz w:val="22"/>
          <w:szCs w:val="22"/>
        </w:rPr>
        <w:t>, tel. 602 216 63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ohuslava Zemanová, e-mail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zemanova@posazavi.com</w:t>
        </w:r>
      </w:hyperlink>
      <w:r>
        <w:rPr>
          <w:rFonts w:cs="Arial" w:ascii="Arial" w:hAnsi="Arial"/>
          <w:bCs/>
          <w:sz w:val="22"/>
          <w:szCs w:val="22"/>
        </w:rPr>
        <w:t>, tel. 723 881 08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ecně prospěšná společnost Posázaví</w:t>
      </w:r>
      <w:r>
        <w:rPr>
          <w:rFonts w:cs="Arial" w:ascii="Arial" w:hAnsi="Arial"/>
          <w:bCs/>
        </w:rPr>
        <w:t xml:space="preserve"> – </w:t>
      </w:r>
      <w:hyperlink r:id="rId5">
        <w:r>
          <w:rPr>
            <w:rStyle w:val="InternetLink"/>
            <w:rFonts w:cs="Arial" w:ascii="Arial" w:hAnsi="Arial"/>
            <w:bCs/>
          </w:rPr>
          <w:t>www.posazavi.com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ně prospěšná společnost Posázaví (Posázaví o.p.s.) vznikla v březnu roku 2004. Ve spolupráci se svazky obcí, orgány samosprávy, podnikatelskými subjekty a neziskovými organizacemi usiluje o rozvoj a propagaci Posázaví jako místa s vysokým turistickým potenciálem a zároveň místa pro kvalitní život obyvatel regionu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 2" w:hAnsi="Wingdings 2" w:eastAsia="Times New Roman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it1">
    <w:name w:val="tit1"/>
    <w:basedOn w:val="Standardnpsmoodstavce"/>
    <w:qFormat/>
    <w:rPr>
      <w:b/>
      <w:bCs/>
      <w:color w:val="005C09"/>
      <w:sz w:val="25"/>
      <w:szCs w:val="25"/>
    </w:rPr>
  </w:style>
  <w:style w:type="character" w:styleId="Apollosubtitle">
    <w:name w:val="apollosubtitle"/>
    <w:basedOn w:val="Standardnpsmo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158809"/>
      <w:u w:val="no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gtitle1">
    <w:name w:val="pg-title1"/>
    <w:basedOn w:val="Standardnpsmoodstavce"/>
    <w:qFormat/>
    <w:rPr>
      <w:rFonts w:ascii="Verdana" w:hAnsi="Verdana" w:cs="Verdana"/>
      <w:b/>
      <w:bCs/>
      <w:color w:val="8D0000"/>
      <w:sz w:val="31"/>
      <w:szCs w:val="31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normal">
    <w:name w:val="SÚSnormal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harCharChar1CharCharCharCharCharCharCharCharChar1Char1CharChar5CharCharCharChar">
    <w:name w:val="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umova@posazavi.com" TargetMode="External"/><Relationship Id="rId4" Type="http://schemas.openxmlformats.org/officeDocument/2006/relationships/hyperlink" Target="mailto:zemanova@posazavi.com" TargetMode="External"/><Relationship Id="rId5" Type="http://schemas.openxmlformats.org/officeDocument/2006/relationships/hyperlink" Target="http://www.posazavi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6:00Z</dcterms:created>
  <dc:creator>Pracovni1</dc:creator>
  <dc:description/>
  <cp:keywords/>
  <dc:language>en-US</dc:language>
  <cp:lastModifiedBy>pc</cp:lastModifiedBy>
  <dcterms:modified xsi:type="dcterms:W3CDTF">2011-05-25T09:26:00Z</dcterms:modified>
  <cp:revision>2</cp:revision>
  <dc:subject/>
  <dc:title>Region Posázaví</dc:title>
</cp:coreProperties>
</file>