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color w:val="008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914400</wp:posOffset>
                </wp:positionV>
                <wp:extent cx="7658100" cy="1485900"/>
                <wp:effectExtent l="19050" t="19050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1486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72pt;margin-top:-72pt;width:602.95pt;height:116.95pt;mso-wrap-style:none;v-text-anchor:middle">
                <v:fill o:detectmouseclick="t" type="solid" color2="#150e22" opacity="0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37480</wp:posOffset>
            </wp:positionH>
            <wp:positionV relativeFrom="paragraph">
              <wp:posOffset>-726440</wp:posOffset>
            </wp:positionV>
            <wp:extent cx="1083310" cy="1169670"/>
            <wp:effectExtent l="0" t="0" r="0" b="0"/>
            <wp:wrapSquare wrapText="bothSides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it1"/>
          <w:rFonts w:cs="Arial" w:ascii="Verdana" w:hAnsi="Verdana"/>
          <w:color w:val="008000"/>
          <w:sz w:val="28"/>
          <w:szCs w:val="28"/>
        </w:rPr>
        <w:t>TISKOVÁ ZPRÁVA</w:t>
      </w:r>
    </w:p>
    <w:p>
      <w:pPr>
        <w:pStyle w:val="Normal"/>
        <w:rPr>
          <w:rStyle w:val="Tit1"/>
          <w:rFonts w:ascii="Verdana" w:hAnsi="Verdana" w:cs="Verdana"/>
          <w:sz w:val="22"/>
          <w:szCs w:val="22"/>
        </w:rPr>
      </w:pPr>
      <w:r>
        <w:rPr>
          <w:rStyle w:val="Tit1"/>
          <w:rFonts w:cs="Verdana" w:ascii="Verdana" w:hAnsi="Verdana"/>
          <w:sz w:val="22"/>
          <w:szCs w:val="22"/>
        </w:rPr>
        <w:tab/>
      </w:r>
    </w:p>
    <w:p>
      <w:pPr>
        <w:pStyle w:val="Normal"/>
        <w:jc w:val="both"/>
        <w:rPr>
          <w:rStyle w:val="Tit1"/>
          <w:rFonts w:ascii="Verdana" w:hAnsi="Verdana" w:cs="Verdana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Tit1"/>
          <w:rFonts w:ascii="Verdana" w:hAnsi="Verdana" w:cs="Verdana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Tit1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ojte se do aktualizace strategie rozvoje regionu Posázaví!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ážete si představit, kudy se bude ubírat další rozvoj regionu Posázaví? Vsadí obce na stavbu nových hřišť, knihoven či spolkových domů, pustí se do oprav náměstí nebo cest? Vzniknou v regionu nové naučné stezky nebo aleje? Rozhodnout o tom můžete i vy. Stačí, když se zapojíte do aktualizace strategie rozvoje regionu v letech 2014 až 2020, kterou připravuje společnost Posázaví o.p.s. Od října do prosince bude pořádat veřejná setkání, jejichž tématy budou důležité oblasti života regionu, například životní prostředí, dopravní obslužnost, cestovní a turistický ruch, školství, památky, kulturní a sportovní aktivit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vní setkání se uskuteční 4. října od 14 hodin v zasedací místnosti společnosti Posázaví o.p.s. v piaristické koleji na Masarykově náměstí v Benešově. Hovořit se bude o komunikacích, silnicích nebo dopravním značení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izaci strategie odstartovalo na začátku roku dotazníkové šetření. Kdokoliv mohl napsat na lístek svůj názor, námět či přání a vhodit ho do anketních krabic na veřejně přístupných místech v regionu. Druhou možností bylo elektronické hlasování. Do ankety se zapojilo 67 ze 109 obcí Posázaví a sešlo se v ní přes 3 500 přání obyvatel, podnikatelů, spolků, neziskových organizací nebo sdružení. Podle jednotlivých témat byla seřazena do 30 oblastí. Ke každé z nich nyní proběhnou veřejné diskuse. Zúčastnit se jich může každý. Přijďte si pohovořit o tom, co vás trápí, jak by se mohl zkvalitnit život ve vaší obci nebo mikroregionu. Přiveďte své kamarády a známé, kterým rozvoj místa, kde žijí, není lhostejný. Kde a kdy se sejdeme, zjistíte na http://leader.posazavi.com v rubrice Strategie rozvoje regionu. Těšíme se na Vás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e z ankety poslouží také jednotlivým obcím a mikroregionům k tomu, aby zjistily konkrétní potřeby svých obyvatel. Jejich realizace pak bude záležet na tom, zda se podaří sehnat dostatek peněz, ať už z obecních rozpočtů nebo dotac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vní strategie rozvoje regionu Posázaví vznikla z podnětu místní akční skupiny na roky 2004–2007. Dokument pak byl aktualizován v rámci přípravy na nové programové období Evropské unie 2007–2013. Vizí strategie je zlepšení kvality života v regionu Posázaví. Zaměřuje se na zachování a zhodnocení přírodního a architektonického dědictví regionu, na zvýšení přitažlivosti regionu, na zapojení jeho obyvatel do veřejného života, na podporu rozvoje infrastruktury a na podporu aktivit dětí a mládeže. K jejímu naplnění výrazně pomáhá program Leader, který administruje MAS Posázaví a díky němuž „přitekly“ do regionu desítky milionů korun. Pomohly mimo jiné postavit nová dětská hřiště, opravit kapličky a hasičské zbrojnice, vybudovat vesnická muzea, otevřít naučné stezk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Jaroslava Tůmová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ontakt pro další informace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Jaroslava Tůmová,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bCs/>
            <w:sz w:val="20"/>
            <w:szCs w:val="20"/>
          </w:rPr>
          <w:t>tumova@posazavi.com</w:t>
        </w:r>
      </w:hyperlink>
      <w:r>
        <w:rPr>
          <w:rFonts w:cs="Arial" w:ascii="Arial" w:hAnsi="Arial"/>
          <w:bCs/>
          <w:sz w:val="20"/>
          <w:szCs w:val="20"/>
        </w:rPr>
        <w:t>, tel. 602 216 637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Bohuslava Zemanová, e-mail: </w:t>
      </w:r>
      <w:hyperlink r:id="rId4">
        <w:r>
          <w:rPr>
            <w:rStyle w:val="InternetLink"/>
            <w:rFonts w:cs="Arial" w:ascii="Arial" w:hAnsi="Arial"/>
            <w:bCs/>
            <w:sz w:val="20"/>
            <w:szCs w:val="20"/>
          </w:rPr>
          <w:t>zemanova@posazavi.com</w:t>
        </w:r>
      </w:hyperlink>
      <w:r>
        <w:rPr>
          <w:rFonts w:cs="Arial" w:ascii="Arial" w:hAnsi="Arial"/>
          <w:bCs/>
          <w:sz w:val="20"/>
          <w:szCs w:val="20"/>
        </w:rPr>
        <w:t>, tel. 723 881 08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ecně prospěšná společnost Posázaví</w:t>
      </w:r>
      <w:r>
        <w:rPr>
          <w:rFonts w:cs="Arial" w:ascii="Arial" w:hAnsi="Arial"/>
          <w:bCs/>
          <w:sz w:val="20"/>
          <w:szCs w:val="20"/>
        </w:rPr>
        <w:t xml:space="preserve"> – </w:t>
      </w:r>
      <w:hyperlink r:id="rId5">
        <w:r>
          <w:rPr>
            <w:rStyle w:val="InternetLink"/>
            <w:rFonts w:cs="Arial" w:ascii="Arial" w:hAnsi="Arial"/>
            <w:bCs/>
            <w:sz w:val="20"/>
            <w:szCs w:val="20"/>
          </w:rPr>
          <w:t>www.posazavi.com</w:t>
        </w:r>
      </w:hyperlink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ecně prospěšná společnost Posázaví (Posázaví o.p.s.) vznikla v březnu roku 2004. Ve spolupráci se svazky obcí, orgány samosprávy, podnikatelskými subjekty a neziskovými organizacemi usiluje o rozvoj a propagaci Posázaví jako místa s vysokým turistickým potenciálem a zároveň místa pro kvalitní život obyvatel regionu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trategie rozvoje regionu Posázaví na období 2014–20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etapa: </w:t>
      </w:r>
      <w:r>
        <w:rPr>
          <w:rFonts w:cs="Arial" w:ascii="Arial" w:hAnsi="Arial"/>
        </w:rPr>
        <w:t>Komunitní plánová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2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39"/>
        <w:gridCol w:w="4476"/>
        <w:gridCol w:w="1437"/>
        <w:gridCol w:w="1319"/>
        <w:gridCol w:w="2931"/>
      </w:tblGrid>
      <w:tr>
        <w:trPr>
          <w:trHeight w:val="7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last komunitního plánování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rmín konání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d-do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ísto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unikace, silnice, chodníky, dopravní značení, polní cesty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10. 20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00–16,30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ešov – Posázaví o.p.s.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pravní obslužnost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 10. 20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00–16,30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ýnec nad Sázavou - MÚ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atní infrastruktura, sítě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 10. 20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00–16,30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ašim ČSOP / Benešov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votní prostředí a krajina, ochrana biodiverzity (FLORA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 10. 20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00–16,30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ašim - ČSOP/ Votice Ochrana fauny ČR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D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votní prostředí a krajina (FAUNA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 11. 20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00–16,30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ešov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mědělství a lesnictví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 10. 20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00–16,30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enešov 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padové hospodářství, psi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 10. 20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00–16,30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ešov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řejné prostranství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 10. 20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00–16,30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ašim / Benešov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stovní a turistický ruch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 10. 20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00–16,30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ýnec nad Sázavou / Kondrac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konstrukce a výstavba budov ve veřejném zájmu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 11. 20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00–16,30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ašim / Benešov</w:t>
            </w:r>
          </w:p>
        </w:tc>
      </w:tr>
      <w:tr>
        <w:trPr>
          <w:trHeight w:val="51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vot komunity (podpora spolkové a zájmové činnosti, mezilidské vztahy, vztah obec-občan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 11. 20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00–16,30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ašim / Benešov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nikání a podpora služeb v obci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 11. 20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00–16,30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ašim / Benešov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kolství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 11. 20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00–16,30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ešov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lturní aktivity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 11. 20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00–16,30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ešov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rtoviště a hřiště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 11. 20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00–16,30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ešov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mátky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 11. 20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00–16,30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ešov</w:t>
            </w:r>
          </w:p>
        </w:tc>
      </w:tr>
      <w:tr>
        <w:trPr>
          <w:trHeight w:val="53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moškolní vzdělávání, vzdělávání v oblasti strategického a územního plánování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12. 20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00–16,30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ešov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ciální péče a zdravotnictví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 12. 20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00–16,30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ešov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bnovitelné zdroje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 12. 20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00–16,30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ešov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rtovní aktivity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 12. 201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00–16,30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ašim / Benešov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ešov, Sázava, Jílové u Prahy, Kácov, Neveklov, Týnec nad Sázavou, Trhový Štěpánov, Votice, Vlašim, Bystřice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 12. 20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00–16,30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ešov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POS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 11. 2012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00–16,30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ruhařov 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é Posázaví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11. 2012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00–16,30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speky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laník - svazek obcí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le návrhu svazku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00–16,30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kroregion Džbány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 10. 2012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00–16,30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tice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kroregion Podblanicko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le návrhu svazku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00–16,30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ašim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kroregion Želivka - svazek obcí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le návrhu svazku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00–16,30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Český smaragd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 11. 2012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00–16,30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hový Štěpánov 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veklovsko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 10. 20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:00–18,30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veklov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ýnecko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 10. 20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:00–17,30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ýnec nad Sázavo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Wingdings 2" w:hAnsi="Wingdings 2" w:eastAsia="Times New Roman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it1">
    <w:name w:val="tit1"/>
    <w:basedOn w:val="Standardnpsmoodstavce"/>
    <w:qFormat/>
    <w:rPr>
      <w:b/>
      <w:bCs/>
      <w:color w:val="005C09"/>
      <w:sz w:val="25"/>
      <w:szCs w:val="25"/>
    </w:rPr>
  </w:style>
  <w:style w:type="character" w:styleId="Apollosubtitle">
    <w:name w:val="apollosubtitle"/>
    <w:basedOn w:val="Standardnpsmo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158809"/>
      <w:u w:val="non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gtitle1">
    <w:name w:val="pg-title1"/>
    <w:basedOn w:val="Standardnpsmoodstavce"/>
    <w:qFormat/>
    <w:rPr>
      <w:rFonts w:ascii="Verdana" w:hAnsi="Verdana" w:cs="Verdana"/>
      <w:b/>
      <w:bCs/>
      <w:color w:val="8D0000"/>
      <w:sz w:val="31"/>
      <w:szCs w:val="31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Snormal">
    <w:name w:val="SÚSnormal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CharCharChar1CharCharCharCharCharCharCharCharChar1Char1CharChar5CharCharCharChar">
    <w:name w:val="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umova@posazavi.com" TargetMode="External"/><Relationship Id="rId4" Type="http://schemas.openxmlformats.org/officeDocument/2006/relationships/hyperlink" Target="mailto:zemanova@posazavi.com" TargetMode="External"/><Relationship Id="rId5" Type="http://schemas.openxmlformats.org/officeDocument/2006/relationships/hyperlink" Target="http://www.posazavi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6:19:00Z</dcterms:created>
  <dc:creator>Pracovni1</dc:creator>
  <dc:description/>
  <cp:keywords/>
  <dc:language>en-US</dc:language>
  <cp:lastModifiedBy>pc</cp:lastModifiedBy>
  <dcterms:modified xsi:type="dcterms:W3CDTF">2012-10-02T06:19:00Z</dcterms:modified>
  <cp:revision>2</cp:revision>
  <dc:subject/>
  <dc:title>Region Posázaví</dc:title>
</cp:coreProperties>
</file>