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u w:val="single"/>
        </w:rPr>
        <w:t>Kdy se vratka dotace neuplatní při porušení zásad AEO v r. 2006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Minimální případy tolerovaných vyšších mocí</w:t>
      </w:r>
      <w:r>
        <w:rPr>
          <w:b/>
        </w:rPr>
        <w:t xml:space="preserve"> dle čl. 39 nařízení Komise (ES) č. 817/2004 </w:t>
      </w:r>
      <w:r>
        <w:rPr/>
        <w:t xml:space="preserve">ze dne 29.4.2004, kterým se stanoví prováděcí pravidla k nařízení Rady (ES) č. 1257/1999 o podpoře pro rozvoj venkova z Evropského zemědělského orientačního a záručního fondu (EZOZF)  jsou </w:t>
      </w:r>
      <w:r>
        <w:rPr>
          <w:u w:val="single"/>
        </w:rPr>
        <w:t xml:space="preserve">uvedeny v </w:t>
      </w:r>
      <w:r>
        <w:rPr>
          <w:b/>
          <w:u w:val="single"/>
        </w:rPr>
        <w:t>Příloze k Metodice k provádění nařízení vlády č. 242/2004 Sb. pro rok 2006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ab/>
        <w:t xml:space="preserve">Jestliže žadatel porušil podmínky poskytování dotací v rámci AEO </w:t>
      </w:r>
      <w:r>
        <w:rPr>
          <w:b/>
        </w:rPr>
        <w:t>v důsledku vyšší moci,</w:t>
      </w:r>
      <w:r>
        <w:rPr/>
        <w:t xml:space="preserve"> tak společně s oznámením o zásahu vyšší moci musí žadatel, případně jeho zástupce Fondu doložit níže uvedené dokumenty k jednotlivým případům vyšší moci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smrt žadatele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úmrtní list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us</w:t>
      </w:r>
      <w:r>
        <w:rPr>
          <w:color w:val="000000"/>
        </w:rPr>
        <w:t xml:space="preserve">nesení příslušného okresního soudu o ustanovení správce zemědělského </w:t>
      </w:r>
    </w:p>
    <w:p>
      <w:pPr>
        <w:pStyle w:val="Normal"/>
        <w:ind w:left="1080" w:firstLine="336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podniku nebo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kruh dědiců potvrzený příslušným notářem včetně plných mocí ostatních dědiců pro jednoho z nich k převzetí zemědělského podniku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usnesení okresního soudu ve věci projednání dědického řízení po zemřelém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 xml:space="preserve">dlouhodobá pracovní neschopnost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otvrzení lékaře o pracovní neschopnost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dlouhodobá odborná nezpůsobilost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rozhodnutí soudu o zbavení způsobilosti k právním úkonům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vyvlastnění podstatné části zemědělského podniku, pokud nemohlo být předvídáno v den přijetí závazku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okumenty vedoucí k vyvlastnění (rozhodnutí příslušného úřadu …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výpis z katastru nemovitostí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vážná přírodní katastrofa, která značně postihne zemědělsky využívanou plochu zemědělského podniku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notářské osvědčení o jiných skutkových dějích a stavu věci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otvrzení pojišťovny o pojistné události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dělení hydrometeorologického ústavu o úhrnu srážek či síle větru apod. (v případě že postižení způsobí povětrnostní vlivy)</w:t>
      </w:r>
    </w:p>
    <w:p>
      <w:pPr>
        <w:pStyle w:val="Normal"/>
        <w:ind w:left="108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nahodilé zničení chovatelských budov zemědělského podniku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notářské osvědčení o jiných skutkových dějích a stavu věci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otvrzení pojišťovny o pojistné události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 xml:space="preserve">nákaza všech hospodářských zvířat zemědělce nebo jejich části  </w:t>
      </w:r>
    </w:p>
    <w:p>
      <w:pPr>
        <w:pStyle w:val="Normal"/>
        <w:ind w:left="708" w:hanging="0"/>
        <w:jc w:val="both"/>
        <w:rPr/>
      </w:pPr>
      <w:r>
        <w:rPr/>
        <w:t>- potvrzení Státní veterinární správy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změna uživatele pozemku v rámci restituce majetku podle zákona č. 229/1991 Sb., o úpravě vlastnických vztahů a jiného zemědělského majetku, ve znění pozdějších předpisů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výpis z katastru nemovitostí na dotčený pozemek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otvrzení pozemkového úřadu, že vydal rozhodnutí (včetně čj., data vydání a data nabytí právní moci rozhodnutí), kterým byl vydán pozemek uživatele vyplývající z výpisu KN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potvrzení ZA PÚ, z kterého bude zřejmé, kterému půdnímu bloku odpovídá pozemek vydaný rozhodnutím pozemkového úřadu  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změna uživatele pozemku v rámci pozemkových úprav dle zákona č. 139/2002 Sb., o pozemkových úpravách a pozemkových úřadech, ve znění pozdějších předpisů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výpis z katastru nemovitostí na dotčený pozemek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otvrzení pozemkového úřadu, že vydal rozhodnutí (včetně čj., data vydání a data nabytí právní moci rozhodnutí) o výměně vlastnických vztahů v rámci pozemkové úpravy, kterým byl vydán pozemek uživatele vyplývající z výpisu KN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potvrzení ZA–PÚ, z kterého bude zřejmé, kterému půdnímu bloku odpovídá pozemek vydaný rozhodnutím pozemkového úřadu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>zřízení stavby ve veřejném zájmu v souladu s § 108 a násl. zákona č. 50/1997 Sb., o územním plánování a stavebním řádu, ve znění pozdějších předpisů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rozhodnutí příslušného stavebního úřadu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výpis z katastru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potvrzení ZA–PÚ z kterého bude zřejmé, kterému půdnímu bloku odpovídá pozemek zahrnutý v rozhodnutí stavebního úřadu 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změna využití území v rámci územního plánování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výpis z KN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otvrzení stavebního úřadu, že vydal rozhodnutí (včetně čj., data vydání a data nabytí právní moci rozhodnutí) o změně využití území v rámci územního plánování, kterým byl vydán pozemek uživatele vyplývající z výpisu KN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potvrzení ZA–PÚ, z kterého bude zřejmé, kterému půdnímu bloku odpovídá pozemek zahrnutý v rozhodnutí stavebního úřadu 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uplatnění veřejného zájmu na pozemcích, které byly předmětem závazku a žadatel nemohl předvídat tuto skutečnost při jeho přijetí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oklady k uplatnění veřejného zájmu (např. rozhodnutí o vyvlastnění apod.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výpis z KN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potvrzení ZA–PÚ, z kterého bude zřejmé, kterému půdnímu bloku odpovídá pozemek zahrnutý v rozhodnutí stavebního úřadu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Obdobně se toto dokladování týká i posuzování důvodů, kdy u žadatele v rámci opatření AEO dojde k nesplnění písemného závazku v důsledku </w:t>
      </w:r>
      <w:r>
        <w:rPr>
          <w:u w:val="single"/>
        </w:rPr>
        <w:t>Ukončení zemědělské činnosti</w:t>
      </w:r>
      <w:r>
        <w:rPr/>
        <w:t xml:space="preserve"> nebo </w:t>
      </w:r>
      <w:r>
        <w:rPr>
          <w:u w:val="single"/>
        </w:rPr>
        <w:t>Změny žadatele v důsledku zániku právnické soby bez likvidace</w:t>
      </w:r>
      <w:r>
        <w:rPr/>
        <w:t xml:space="preserve"> a nebo </w:t>
      </w:r>
      <w:r>
        <w:rPr>
          <w:u w:val="single"/>
        </w:rPr>
        <w:t>v důsledku Převodu nájmu nebo prodeje celého nebo části podniku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V těchto případech se neuplatní ustanovení o vrácení dotace jestliže se právní nástupce nebo nový uživatel zemědělské půdy (dříve obhospodařované žadatele) písemně zaváže v plném rozsahu pokračovat v plnění podmínek příslušného agroenviromentálního opatření. Důvody pro nesplnění závazku musí být zdokladované a to tím, že společně s oznámením této změny stavu žadatelem budou doloženy patřičné dokumenty. Zároveň se musí nabyvatel nebo nájemce části nebo celého podniku zavázat, že bude pokračovat v plnění podmínek příslušného agroenviromentálního opatření na nabyté části tohoto podniku ve stejném  rozsahu. A v případě převodu nájmu nebo prodeje části podniku se musí písemně zavázat i převodce, že bude pokračovat v plnění podmínek daného agroeviromentálního opatření na nepřevedené části podniku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Žadatel musí výše uvedené skutečnosti doložit těmito doklady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) </w:t>
      </w:r>
      <w:r>
        <w:rPr>
          <w:u w:val="single"/>
        </w:rPr>
        <w:t>Ukončení zemědělské činnosti žadatele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oklad o ukončení zemědělské činnosti (vyřazení z evidence zemědělského podnikatele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v případě nepodnikatele čestné prohlášení žadatele, že ukončil zemědělskou činnost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) </w:t>
      </w:r>
      <w:r>
        <w:rPr>
          <w:u w:val="single"/>
        </w:rPr>
        <w:t>Změny žadatele</w:t>
      </w:r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>- jedná se o převody definované v obchodním zákoníku, zejména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a) splynutí – sloučení</w:t>
      </w:r>
    </w:p>
    <w:p>
      <w:pPr>
        <w:pStyle w:val="Normal"/>
        <w:ind w:left="708" w:hanging="0"/>
        <w:jc w:val="both"/>
        <w:rPr/>
      </w:pPr>
      <w:r>
        <w:rPr/>
        <w:t>b) převod jmění na společníka</w:t>
        <w:tab/>
      </w:r>
    </w:p>
    <w:p>
      <w:pPr>
        <w:pStyle w:val="Normal"/>
        <w:ind w:left="708" w:hanging="0"/>
        <w:jc w:val="both"/>
        <w:rPr/>
      </w:pPr>
      <w:r>
        <w:rPr/>
        <w:t>c) rozdělení společnosti</w:t>
      </w:r>
    </w:p>
    <w:p>
      <w:pPr>
        <w:pStyle w:val="Normal"/>
        <w:ind w:left="708" w:hanging="0"/>
        <w:jc w:val="both"/>
        <w:rPr/>
      </w:pPr>
      <w:r>
        <w:rPr/>
        <w:t>d) rozdělení společnosti se založením nových právnických osob</w:t>
      </w:r>
    </w:p>
    <w:p>
      <w:pPr>
        <w:pStyle w:val="Normal"/>
        <w:ind w:left="708" w:hanging="0"/>
        <w:jc w:val="both"/>
        <w:rPr/>
      </w:pPr>
      <w:r>
        <w:rPr/>
        <w:t>e) rozdělení společnosti sloučením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v bodě a)  až e) musí  být doloženo</w:t>
      </w:r>
    </w:p>
    <w:p>
      <w:pPr>
        <w:pStyle w:val="Normal"/>
        <w:ind w:left="708" w:firstLine="708"/>
        <w:jc w:val="both"/>
        <w:rPr/>
      </w:pPr>
      <w:r>
        <w:rPr/>
        <w:t xml:space="preserve"> </w:t>
      </w:r>
      <w:r>
        <w:rPr/>
        <w:t xml:space="preserve">- notářský zápis – dohoda společníků nebo rozhodnutí příslušného orgánu </w:t>
      </w:r>
    </w:p>
    <w:p>
      <w:pPr>
        <w:pStyle w:val="Normal"/>
        <w:ind w:left="708" w:firstLine="708"/>
        <w:jc w:val="both"/>
        <w:rPr/>
      </w:pPr>
      <w:r>
        <w:rPr/>
        <w:t>společnosti o její přeměně</w:t>
      </w:r>
    </w:p>
    <w:p>
      <w:pPr>
        <w:pStyle w:val="Normal"/>
        <w:ind w:left="708" w:hanging="0"/>
        <w:jc w:val="both"/>
        <w:rPr/>
      </w:pPr>
      <w:r>
        <w:rPr/>
        <w:tab/>
        <w:t>- výpis z obchodního rejstříku s vyznačenou změnou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e) nájem celého nebo části podniku</w:t>
      </w:r>
    </w:p>
    <w:p>
      <w:pPr>
        <w:pStyle w:val="Normal"/>
        <w:ind w:left="708" w:hanging="0"/>
        <w:jc w:val="both"/>
        <w:rPr/>
      </w:pPr>
      <w:r>
        <w:rPr/>
        <w:t>f) prodej celého nebo části podniku</w:t>
      </w:r>
    </w:p>
    <w:p>
      <w:pPr>
        <w:pStyle w:val="Normal"/>
        <w:ind w:left="708" w:firstLine="708"/>
        <w:jc w:val="both"/>
        <w:rPr/>
      </w:pPr>
      <w:r>
        <w:rPr/>
        <w:t xml:space="preserve">- smlouva o prodeji nebo nájmu podniku (části podniku) uzavřená dle </w:t>
      </w:r>
    </w:p>
    <w:p>
      <w:pPr>
        <w:pStyle w:val="Normal"/>
        <w:ind w:left="708" w:firstLine="708"/>
        <w:jc w:val="both"/>
        <w:rPr/>
      </w:pPr>
      <w:r>
        <w:rPr/>
        <w:t>obchodního zákoníku případně notářský zápis</w:t>
      </w:r>
    </w:p>
    <w:p>
      <w:pPr>
        <w:pStyle w:val="Normal"/>
        <w:ind w:left="708" w:hanging="0"/>
        <w:jc w:val="both"/>
        <w:rPr/>
      </w:pPr>
      <w:r>
        <w:rPr/>
        <w:tab/>
        <w:t>- výpis z obchodního rejstříku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g) zánik právnické osoby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 xml:space="preserve">- dokument prokazující zánik společnosti (např. rozhodnutí o prohlášení, </w:t>
      </w:r>
    </w:p>
    <w:p>
      <w:pPr>
        <w:pStyle w:val="Normal"/>
        <w:ind w:left="1416" w:hanging="0"/>
        <w:jc w:val="both"/>
        <w:rPr/>
      </w:pPr>
      <w:r>
        <w:rPr/>
        <w:t xml:space="preserve">konkurzu, zakládací listina (pokud společnost zaniká uplynutím doby na kterou byla založena) apod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ootnote"/>
        <w:spacing w:before="0" w:after="120"/>
        <w:ind w:left="0" w:hanging="0"/>
        <w:rPr>
          <w:bCs/>
          <w:sz w:val="22"/>
        </w:rPr>
      </w:pPr>
      <w:r>
        <w:rPr>
          <w:bCs/>
          <w:sz w:val="22"/>
        </w:rPr>
        <w:t>V Písku dne 14.4.2006</w:t>
      </w:r>
    </w:p>
    <w:p>
      <w:pPr>
        <w:pStyle w:val="Normal"/>
        <w:rPr/>
      </w:pPr>
      <w:r>
        <w:rPr/>
        <w:t>Ing. Jiří Střelka, CSc. – ÚZPI Praha , pracoviště Pís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08"/>
        <w:tab w:val="left" w:pos="851" w:leader="none"/>
      </w:tabs>
      <w:ind w:left="284" w:hanging="284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8:06:00Z</dcterms:created>
  <dc:creator>Administrator</dc:creator>
  <dc:description/>
  <cp:keywords/>
  <dc:language>en-US</dc:language>
  <cp:lastModifiedBy>KIS Příbram</cp:lastModifiedBy>
  <cp:lastPrinted>2006-01-24T14:09:00Z</cp:lastPrinted>
  <dcterms:modified xsi:type="dcterms:W3CDTF">2006-04-21T08:06:00Z</dcterms:modified>
  <cp:revision>2</cp:revision>
  <dc:subject/>
  <dc:title>Vyšší moc dle č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58258513</vt:r8>
  </property>
  <property fmtid="{D5CDD505-2E9C-101B-9397-08002B2CF9AE}" pid="3" name="_AuthorEmail">
    <vt:lpwstr>strelka@uzpi.cz</vt:lpwstr>
  </property>
  <property fmtid="{D5CDD505-2E9C-101B-9397-08002B2CF9AE}" pid="4" name="_AuthorEmailDisplayName">
    <vt:lpwstr>Střelka Jiří</vt:lpwstr>
  </property>
  <property fmtid="{D5CDD505-2E9C-101B-9397-08002B2CF9AE}" pid="5" name="_EmailSubject">
    <vt:lpwstr>články na www</vt:lpwstr>
  </property>
  <property fmtid="{D5CDD505-2E9C-101B-9397-08002B2CF9AE}" pid="6" name="_ReviewingToolsShownOnce">
    <vt:lpwstr/>
  </property>
</Properties>
</file>