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Terminologie  hnoje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acoval : Ing. Pizinger Milan, metodik ÚZPI Praha, pracoviště Pí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současné době pořádá ÚZPI Praha cyklus seminářů zaměřených na nitrátovou směrnici a na změny v HRDP. I když bylo NV 103/2003 Sb. o stanovení zranitelných oblastí a o používání a skladování hnojiv a statkových hnojiv, střídání plodin a provádění protierozních opatření v těchto oblastech již v minulosti na seminářích mnohokrát presentováno, opět se setkáváme s nesprávným pochopením § 8, odstavce 1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Omezení množství dusíku aplikovaného v organických a organominerálních hnojivech a ve statkových hnojivech na zemědělskou půdu.</w:t>
      </w:r>
    </w:p>
    <w:p>
      <w:pPr>
        <w:pStyle w:val="Normal"/>
        <w:jc w:val="both"/>
        <w:rPr/>
      </w:pPr>
      <w:r>
        <w:rPr>
          <w:b/>
          <w:bCs/>
        </w:rPr>
        <w:t xml:space="preserve">(1) množství celkového dusíku aplikovaného ročně na zemědělskou půdu v organických a organominerálních hnojivech a ve statkových hnojivech nesmí v průměru zemědělského podniku překročit limit 170 kg . ha </w:t>
      </w:r>
      <w:r>
        <w:rPr>
          <w:b/>
          <w:bCs/>
          <w:vertAlign w:val="superscript"/>
        </w:rPr>
        <w:t>–1</w:t>
      </w:r>
      <w:r>
        <w:rPr>
          <w:b/>
          <w:bCs/>
        </w:rPr>
        <w:t>, při započtení zemědělské půdy vhodné k aplikaci.</w:t>
      </w:r>
    </w:p>
    <w:p>
      <w:pPr>
        <w:pStyle w:val="Normal"/>
        <w:jc w:val="both"/>
        <w:rPr/>
      </w:pPr>
      <w:r>
        <w:rPr/>
        <w:t>Důvodem nepochopení o který dusík se v tomto případě jedná „</w:t>
      </w:r>
      <w:r>
        <w:rPr>
          <w:b/>
          <w:bCs/>
        </w:rPr>
        <w:t xml:space="preserve">limit 170 kg . ha </w:t>
      </w:r>
      <w:r>
        <w:rPr>
          <w:b/>
          <w:bCs/>
          <w:vertAlign w:val="superscript"/>
        </w:rPr>
        <w:t>–1</w:t>
      </w:r>
      <w:r>
        <w:rPr/>
        <w:t xml:space="preserve"> „ ,                   je zřejmě neznalost terminologie rozdělení hnojivých látek.</w:t>
      </w:r>
    </w:p>
    <w:p>
      <w:pPr>
        <w:pStyle w:val="TextBody"/>
        <w:rPr/>
      </w:pPr>
      <w:r>
        <w:rPr/>
        <w:t>Terminologii hnojení upravuje zákon č. 156/1998 Sb. o hnojivech a vyhláška č. 474/2000 Sb., o stanovení požadavků na hnojiva ve znění vyhlášek č. 401/2004 Sb., a č. 209/2005 Sb. Podle této terminologie se hnojivé látky dělí na: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erální hnoji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ložkov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íkatá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ečná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selná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iva s vápníkem, hořčíkem a síro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cesložkov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K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nojiva se stopovými živinam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ložková a vícesložková s přídavkem stopových živi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jiva která obsahují jen stopové živi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penatá a hořečnatá hnoji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cká hnoji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ový kompos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bená ze statkových hnojiv termofilní aerobní fermenta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bená ze statkových hnojiv zpracováním žížalami Eisenia foetid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robená z melasy po vydestilování lihu, také „melasové výpalky zahuštěné“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bená zejména ze statkových hnojiv anaerobní fermentac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ominerální hnoji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obohacené melasové výpal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ková hnojiv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ky rostlinného původu (např. sláma, řepný chrást, silážní šťávy, zelené hnojení, tráva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lejší produkty chovu hospodářských zvířat (např. chlévská mrva, hnůj, močůvka, kejda, výkaly na pastvě, drůbeží trus), nejsou-li dále upravová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 kaly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y z čistíren odpadních vod nebo kaly ze septiků a jiných podobných zařízení, které byly podrobeny biologické chemické nebo tepelné úpravě, dlouhodobému skladování nebo jakémukoli jinému vhodnému procesu tak, že se významně snížil obsah patogenních organismů v kalech, a tím i zdravotní riziko spojené s jejich aplikací (§ 32 zákona 185/2001 Sb., o odpadech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věrem lze opět zopakovat a  konstatovat, že do limit 170 kg . ha </w:t>
      </w:r>
      <w:r>
        <w:rPr>
          <w:b/>
          <w:bCs/>
          <w:vertAlign w:val="superscript"/>
        </w:rPr>
        <w:t xml:space="preserve">–1   </w:t>
      </w:r>
      <w:r>
        <w:rPr>
          <w:b/>
          <w:bCs/>
        </w:rPr>
        <w:t>se nezapočítávají veškerá dusíkatá hnojiva, ale pouze hnojivé látky u vedené v odstavci 1.</w:t>
      </w:r>
      <w:r>
        <w:rPr>
          <w:b/>
          <w:bCs/>
          <w:vertAlign w:val="superscript"/>
        </w:rPr>
        <w:t xml:space="preserve">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6:00Z</dcterms:created>
  <dc:creator>KIS Příbram</dc:creator>
  <dc:description/>
  <cp:keywords/>
  <dc:language>en-US</dc:language>
  <cp:lastModifiedBy>KIS Příbram</cp:lastModifiedBy>
  <cp:lastPrinted>2006-03-16T16:46:00Z</cp:lastPrinted>
  <dcterms:modified xsi:type="dcterms:W3CDTF">2006-04-05T11:26:00Z</dcterms:modified>
  <cp:revision>2</cp:revision>
  <dc:subject/>
  <dc:title>Agrární komora ČR uspořádala s podporou Evropské unie 1</dc:title>
</cp:coreProperties>
</file>