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14450" cy="1495425"/>
            <wp:effectExtent l="0" t="0" r="0" b="0"/>
            <wp:wrapSquare wrapText="bothSides"/>
            <wp:docPr id="1" name="logo regionalni potravina S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alni potravina S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36"/>
          <w:szCs w:val="36"/>
          <w:u w:val="single"/>
        </w:rPr>
        <w:t xml:space="preserve">Vyhlášení soutě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color w:val="FF6600"/>
          <w:sz w:val="36"/>
          <w:szCs w:val="36"/>
          <w:u w:val="single"/>
        </w:rPr>
        <w:t>REGIONÁLNÍ POTRAV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color w:val="FF66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ři příležitosti konání Festivalu Středočeského venkova  v Krásné Hoře nad Vltavou na Příbramsku byla dne 1. července slavnostně vyhlášena soutěž Regionální potravina Středočeského kra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ostátní soutěž  s názvem Regionál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travina vyhlásilo Ministerstvo zemědělství. Cílem této soutěže je podpořit malé a střední potravinářské provozy a nejlepším potravinářským výrobkům, které budou splňovat požadované parametry udělit značku </w:t>
      </w:r>
      <w:r>
        <w:rPr>
          <w:b/>
          <w:sz w:val="26"/>
          <w:szCs w:val="26"/>
        </w:rPr>
        <w:t>Regionální potravina Středočeského kraje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těžit mohou potravinářské výrobky v těchto kategoriích: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mléko a mléčné výrob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pekařské a cukrářské výrobky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masné výrobky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alkoholické a nealkoholické výrobky (s výjimkou ví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ovoce a zelenin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ostatní potravinářské výrobky (mimo vína)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 území Středočeského kraje bude tuto soutěž organizovat Regionální agrární komora Středočeského kraje. Výrobci potravin, kteří  patří do skupiny malých nebo středních podniků a jejich výrobek je zcela vyroben na území Středočeského kraje  a je  nejméně ze 70% vyroben z tuzemských surovin, mohou své výrobky přihlašovat do soutěže Regionální potravina Středočeského kraje </w:t>
      </w:r>
      <w:r>
        <w:rPr>
          <w:b/>
          <w:sz w:val="26"/>
          <w:szCs w:val="26"/>
          <w:u w:val="single"/>
        </w:rPr>
        <w:t>od 1.7. do 31.7.2010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ěné výrobky a jejich producenti kromě možnosti využívat značku Regionální potravina Středočeského kraje  získají zdarma i značnou mediální podporu pro oceněné výrobky a možnost prezentovat zdarma tyto výrobky při ochutnávkových a prodejních akcích, které začnou na letošní výstavě Země živitelka v Českých Budějovicích  a budou pokračovat v září a v říjnu po celém území Středočeského kraj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lavnostní předání značky Regionální potravina oceněným producentům proběhne při konání výstavy Zemědělec při oslavách Středočeských dožínek v Lysé nad Labem 7.-10.10.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etodiku a přihlášku s přílohami najdete  na webových stránkách Krajského informačního střediska Středočeského kraje </w:t>
      </w:r>
      <w:hyperlink r:id="rId3">
        <w:r>
          <w:rPr>
            <w:rStyle w:val="InternetLink"/>
            <w:b/>
            <w:sz w:val="26"/>
            <w:szCs w:val="26"/>
          </w:rPr>
          <w:t>www.kis-stredocesky.cz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pokládaný termín zasedání hodnotitelské komise je 12.8.2010 v Příbrami, Poštovní 4 ( budova Agentury pro zemědělství a venkov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ihlášené výrobky bude nutno dodat dne 11.8. v době od 8:00 do 15:00 hod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ýrobky s krátkou dobou spotřeby dne 12.8. v době od  7:30  do  8:30 h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ěříme, že tato soutěž podpoří zájem českých  spotřebitelů o kvalitní regionální potraviny a přispěje ke zvýšení prodeje těchto potrav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organizátory soutěž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g. Dagmar Mocová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ředitelka Regionální agrární komory Středočeského kraj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3543300" cy="265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xt a foto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Gabriela Jeníčková, </w:t>
      </w:r>
      <w:r>
        <w:rPr>
          <w:i/>
          <w:sz w:val="20"/>
          <w:szCs w:val="20"/>
        </w:rPr>
        <w:t>Krajské informační středisko Středočeského kraje, tel. 721 315 260</w:t>
      </w:r>
    </w:p>
    <w:p>
      <w:pPr>
        <w:pStyle w:val="Normal"/>
        <w:rPr/>
      </w:pPr>
      <w:r>
        <w:rPr>
          <w:sz w:val="22"/>
          <w:szCs w:val="22"/>
        </w:rPr>
        <w:t xml:space="preserve">Ing. Zlata Koukolíčková, </w:t>
      </w:r>
      <w:r>
        <w:rPr>
          <w:i/>
          <w:sz w:val="20"/>
          <w:szCs w:val="20"/>
        </w:rPr>
        <w:t>Agrární komora Příbram, tel. 721 561 88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g. Zlata Koukolíčková vyhlašuje soutěž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onální potravina Středočeského kraje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-stredocesky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21:00Z</dcterms:created>
  <dc:creator>Agrární komora Příbram</dc:creator>
  <dc:description/>
  <cp:keywords/>
  <dc:language>en-US</dc:language>
  <cp:lastModifiedBy> </cp:lastModifiedBy>
  <cp:lastPrinted>2010-07-02T10:58:00Z</cp:lastPrinted>
  <dcterms:modified xsi:type="dcterms:W3CDTF">2010-07-13T21:31:00Z</dcterms:modified>
  <cp:revision>6</cp:revision>
  <dc:subject/>
  <dc:title>Vážené dámy, vážení pánové,</dc:title>
</cp:coreProperties>
</file>