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gionální potravin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MĚNOVÝ FORMULÁŘ</w:t>
      </w:r>
    </w:p>
    <w:p>
      <w:pPr>
        <w:pStyle w:val="Titulek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datel (Údaje z přihlášky do soutěže Regionální potravina. Na vyžádání zašleme kopii přihlášky.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  <w:szCs w:val="16"/>
              </w:rPr>
            </w:pPr>
            <w:r>
              <w:rPr>
                <w:rFonts w:cs="Arial" w:ascii="Verdana" w:hAnsi="Verdana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4. Č. popisné/orientační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15. Telefon</w:t>
            </w:r>
            <w:r>
              <w:rPr>
                <w:rFonts w:cs="Arial" w:ascii="Verdana" w:hAnsi="Verdana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6. Webová ad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itulek"/>
        <w:rPr>
          <w:rFonts w:ascii="Verdana" w:hAnsi="Verdana" w:cs="Arial"/>
          <w:color w:val="000000"/>
          <w:sz w:val="32"/>
        </w:rPr>
      </w:pPr>
      <w:r>
        <w:rPr>
          <w:rFonts w:cs="Arial" w:ascii="Verdana" w:hAnsi="Verdana"/>
          <w:color w:val="000000"/>
          <w:sz w:val="32"/>
        </w:rPr>
        <w:t>Název výrobku/výrobků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Pro každý výrobek: Název výrobku, kategorie, kraj a přesné datum udělení certifikátu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ulek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opis změny/změn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2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  <w:szCs w:val="20"/>
              </w:rPr>
            </w:pPr>
            <w:r>
              <w:rPr>
                <w:rFonts w:cs="Arial" w:ascii="Verdana" w:hAnsi="Verdana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V průběhu držení certifikátu/certifikátů Regionální potravina došlo ke změnám ve společnosti (např. změna obchodního jména, sídla, právní formy, loga společnosti…) nebo ke změnám u daného výrobku (např. změna obchodního názvu, balení, etikety):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ulek"/>
        <w:rPr/>
      </w:pPr>
      <w:r>
        <w:rPr/>
        <w:t>Odůvodnění</w:t>
      </w:r>
    </w:p>
    <w:tbl>
      <w:tblPr>
        <w:tblW w:w="102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704" w:hRule="atLeast"/>
        </w:trPr>
        <w:tc>
          <w:tcPr>
            <w:tcW w:w="10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color w:val="000000"/>
                <w:sz w:val="16"/>
                <w:szCs w:val="28"/>
              </w:rPr>
              <w:t>Popis odůvodnění změ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  <w:t>Přílohy – výčet dokumentů dokládajících změnu dokumentace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1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 změnovému formuláři jsou přiloženy následující přílohy (např. aktuální a platný výpis z rejstříku, fotografie nové etikety/ obalu, nové logo výrobce, atd.)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. Čestné prohlášení I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ohlašuji, že informace uvedené ve Změnovém formuláři o udělení značky Regionální potravina jsou úplné a pravdivé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hlašuji pravost předložených dokumentů a věrohodnost dodaných informací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                                dne </w:t>
        <w:tab/>
        <w:tab/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>Podpis žadatel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. Čestné prohlášení I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hlašuji, že dodržuji pravidla správné výrobní a hygienické praxe u potravinářských výrobků, nebo pravidla správné zemědělské praxe u zemědělských výrobků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                                dne </w:t>
        <w:tab/>
        <w:tab/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>Podpis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5:00Z</dcterms:created>
  <dc:creator>VEPASPOL</dc:creator>
  <dc:description/>
  <cp:keywords/>
  <dc:language>en-US</dc:language>
  <cp:lastModifiedBy>Sýkorová Kateřina Mgr.</cp:lastModifiedBy>
  <dcterms:modified xsi:type="dcterms:W3CDTF">2015-07-31T12:57:00Z</dcterms:modified>
  <cp:revision>42</cp:revision>
  <dc:subject/>
  <dc:title/>
</cp:coreProperties>
</file>