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eněné výrobky Středočeské Regionální potrav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ovická uzená kýta s ko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17170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6" t="23734" r="14332" b="1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tegorie:              Masné výrobky tepelně oprac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               </w:t>
      </w:r>
      <w:r>
        <w:rPr>
          <w:b/>
        </w:rPr>
        <w:t>Fiala Mi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ťovský sýr s bílou plísní speciál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0574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50" t="21969" r="20308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tegorie:              Sýry včetně tvar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               </w:t>
      </w:r>
      <w:r>
        <w:rPr>
          <w:b/>
        </w:rPr>
        <w:t>Mlékárna Kopecký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usovský chléb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2057400" cy="1405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6" t="23441" r="20282" b="1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tegorie:              Pekařs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bce:                </w:t>
      </w:r>
      <w:r>
        <w:rPr>
          <w:b/>
        </w:rPr>
        <w:t>PANE spol.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slavský lipáne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1828800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02" t="32616" r="36201" b="2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  <w:r>
        <w:rPr/>
        <w:t>Kategorie:              Cukrářs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ýrobce:                </w:t>
      </w:r>
      <w:r>
        <w:rPr>
          <w:b/>
        </w:rPr>
        <w:t>PANE spol.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Sedm kulí- polotmavé speciální piv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571625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28" t="15517" r="32244" b="1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ategorie:             Alkoholické a nealkoholické náp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ýrobce:                </w:t>
      </w:r>
      <w:r>
        <w:rPr>
          <w:b/>
        </w:rPr>
        <w:t>Pivovar Ferdinand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penát ochucen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714500" cy="16116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47" t="25062" r="30746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/>
        <w:t>Kategorie:             Ovoce a zel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Výrobce:                </w:t>
      </w:r>
      <w:r>
        <w:rPr>
          <w:b/>
        </w:rPr>
        <w:t>AGRO Jesenice u Prah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k vyhlášení: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 květový pastov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711325" cy="1828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28" t="26927" r="34234" b="2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/>
        <w:t>Vítězná kategorie: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ýrobce:                </w:t>
      </w:r>
      <w:r>
        <w:rPr>
          <w:b/>
        </w:rPr>
        <w:t>Václav H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gion:                 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k vyhlášení:      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8:00Z</dcterms:created>
  <dc:creator>pc</dc:creator>
  <dc:description/>
  <cp:keywords/>
  <dc:language>en-US</dc:language>
  <cp:lastModifiedBy>pc</cp:lastModifiedBy>
  <dcterms:modified xsi:type="dcterms:W3CDTF">2011-06-16T12:18:00Z</dcterms:modified>
  <cp:revision>2</cp:revision>
  <dc:subject/>
  <dc:title>Oceněné výrobky Středočeské Regionální potraviny</dc:title>
</cp:coreProperties>
</file>