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chutnávka v Benešově 20.8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ochutnání byly vítězné výrobky roku 2011 – Milovická uzená kýta s kostí, Haťovský sýr s bílou plísní, Bousovský chléb, Boleslavský Lipánek, polotmavé speciální pivo Sedm kulí, med od pana Hocha a špenát z Jesenice.</w:t>
      </w:r>
    </w:p>
    <w:p>
      <w:pPr>
        <w:pStyle w:val="Normal"/>
        <w:rPr/>
      </w:pPr>
      <w:r>
        <w:rPr>
          <w:sz w:val="28"/>
          <w:szCs w:val="28"/>
        </w:rPr>
        <w:t>Dále byly k ochutnání výrobky roku 2010 – Vaječná pomazánka a kysané zelí bíl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9350" cy="534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05550" cy="5391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10:00Z</dcterms:created>
  <dc:creator>pc</dc:creator>
  <dc:description/>
  <cp:keywords/>
  <dc:language>en-US</dc:language>
  <cp:lastModifiedBy>pc</cp:lastModifiedBy>
  <dcterms:modified xsi:type="dcterms:W3CDTF">2011-10-19T12:06:00Z</dcterms:modified>
  <cp:revision>2</cp:revision>
  <dc:subject/>
  <dc:title>  </dc:title>
</cp:coreProperties>
</file>