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7030A0"/>
          <w:sz w:val="8"/>
        </w:rPr>
      </w:pPr>
      <w:r>
        <w:rPr>
          <w:color w:val="7030A0"/>
        </w:rPr>
        <w:t xml:space="preserve">                                                                                                     </w:t>
      </w:r>
    </w:p>
    <w:p>
      <w:pPr>
        <w:pStyle w:val="Heading"/>
        <w:spacing w:before="6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Krajské informační středisko Středočeského kraje ve spolupráci s Agrární komorou Benešov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color w:val="7030A0"/>
          <w:sz w:val="32"/>
          <w:szCs w:val="36"/>
        </w:rPr>
      </w:pPr>
      <w:r>
        <w:rPr>
          <w:rFonts w:cs="Courier New" w:ascii="Bookman Old Style" w:hAnsi="Bookman Old Style"/>
          <w:bCs/>
          <w:color w:val="7030A0"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ou na seminář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  <w:t xml:space="preserve">Přímé platby a program rozvoje venkov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Účastníci semináře budou seznámeni s novými podmínkami a pravidly při žádosti o přímé dotace a dotací z Programu rozvoje venkova. Na tyto informace k dotacím budou navazovat přednášky, kde budou zemědělci poučeni o plnění požadavků na cross compliance, GAEC, nitrátovou směrnici, jejichž porušení může vést ke krácení dotace, případně při velkém porušení k odejmutí dotace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i/>
          <w:i/>
          <w:color w:val="FF0000"/>
          <w:sz w:val="28"/>
          <w:szCs w:val="28"/>
        </w:rPr>
      </w:pPr>
      <w:r>
        <w:rPr>
          <w:rFonts w:cs="Tahoma" w:ascii="Verdana" w:hAnsi="Verdana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Seminář je pořádán v rámci Programu rozvoje venkova, Opatření I. 3.1. Další odborné vzdělávání a informační činnost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21. 10. 2014, Mendelova 131, Benešov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d 9,30 – 13,30hod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P R O G R A M   S E M I N Á Ř 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ezence účastníků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P</w:t>
      </w:r>
      <w:r>
        <w:rPr/>
        <w:t xml:space="preserve">římé dotace a dotace z Programu rozvoje venkova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nění požadavků na cross compliance, GAEC, nitrátovou směrni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Diskuz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Individuální konzulta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  <w:t>Ing. Jaroslava Šamsová, zástupce SZIF, Ing. Gabriela Jeníčková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ganizační pokyny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Účastník vzdělávací akce obdrží osvědčení o absolvování vzdělávací akce</w:t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je uvedena také na: </w:t>
      </w:r>
      <w:hyperlink r:id="rId2">
        <w:r>
          <w:rPr>
            <w:rStyle w:val="InternetLink"/>
          </w:rPr>
          <w:t>www.kis-stredocesky.cz</w:t>
        </w:r>
      </w:hyperlink>
      <w:r>
        <w:rPr/>
        <w:t xml:space="preserve"> a </w:t>
      </w:r>
      <w:hyperlink r:id="rId3">
        <w:r>
          <w:rPr>
            <w:rStyle w:val="InternetLink"/>
          </w:rPr>
          <w:t>www.agrovenkov.cz</w:t>
        </w:r>
      </w:hyperlink>
    </w:p>
    <w:sectPr>
      <w:footerReference w:type="default" r:id="rId4"/>
      <w:type w:val="nextPage"/>
      <w:pgSz w:w="11906" w:h="16838"/>
      <w:pgMar w:left="1134" w:right="1133" w:gutter="0" w:header="0" w:top="851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4559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8pt;height:47.65pt" filled="f" o:ole="">
          <v:imagedata r:id="rId2" o:title=""/>
        </v:shape>
        <o:OLEObject Type="Embed" ProgID="" ShapeID="ole_rId1" DrawAspect="Content" ObjectID="_2136880376" r:id="rId1"/>
      </w:object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172974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03835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Evropský zemědělský fond pro rozvoj venkova. Evropa investuje do venkovských oblastí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-stredocesky.cz/" TargetMode="External"/><Relationship Id="rId3" Type="http://schemas.openxmlformats.org/officeDocument/2006/relationships/hyperlink" Target="http://www.agrovenk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52:00Z</dcterms:created>
  <dc:creator>user</dc:creator>
  <dc:description/>
  <cp:keywords/>
  <dc:language>en-US</dc:language>
  <cp:lastModifiedBy>Gabina Jeníčková</cp:lastModifiedBy>
  <cp:lastPrinted>2014-03-19T08:45:00Z</cp:lastPrinted>
  <dcterms:modified xsi:type="dcterms:W3CDTF">2014-10-03T06:17:00Z</dcterms:modified>
  <cp:revision>5</cp:revision>
  <dc:subject/>
  <dc:title>                                                                                                                   </dc:title>
</cp:coreProperties>
</file>