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 xml:space="preserve">Pozvánka pro veřejnost: víkendové akce s Lesy ČR v sobotu 28. května </w:t>
        <w:br/>
      </w:r>
      <w:r>
        <w:rPr>
          <w:rStyle w:val="Emphasis"/>
          <w:b/>
          <w:i w:val="false"/>
          <w:color w:val="4F3E2A"/>
          <w:sz w:val="22"/>
          <w:szCs w:val="22"/>
        </w:rPr>
        <w:t>▪ 6. ročník turistického pochodu Cestičky kolem Dukovan, okres Třebíč, Kraj Vysočina</w:t>
        <w:br/>
        <w:t>▪  Lesnický den v Hejnicích, okres Liberec, Liberecký kraj</w:t>
      </w:r>
    </w:p>
    <w:p>
      <w:pPr>
        <w:pStyle w:val="Normal"/>
        <w:spacing w:lineRule="auto" w:line="288"/>
        <w:jc w:val="center"/>
        <w:rPr/>
      </w:pPr>
      <w:r>
        <w:rPr>
          <w:rStyle w:val="Emphasis"/>
          <w:b/>
          <w:i w:val="false"/>
          <w:color w:val="4F3E2A"/>
          <w:sz w:val="22"/>
          <w:szCs w:val="22"/>
        </w:rPr>
        <w:t>▪</w:t>
      </w:r>
      <w:r>
        <w:rPr>
          <w:rStyle w:val="Emphasis"/>
          <w:rFonts w:eastAsia="Arial"/>
          <w:b/>
          <w:i w:val="false"/>
          <w:color w:val="4F3E2A"/>
          <w:sz w:val="22"/>
          <w:szCs w:val="22"/>
        </w:rPr>
        <w:t xml:space="preserve"> </w:t>
      </w:r>
      <w:r>
        <w:rPr>
          <w:rStyle w:val="Emphasis"/>
          <w:b/>
          <w:i w:val="false"/>
          <w:color w:val="4F3E2A"/>
          <w:sz w:val="22"/>
          <w:szCs w:val="22"/>
        </w:rPr>
        <w:t>Den s Lesy ČR, křivoklátské lesy, okres Rakovník, Středočeský kraj</w:t>
      </w:r>
    </w:p>
    <w:p>
      <w:pPr>
        <w:pStyle w:val="Normal"/>
        <w:spacing w:lineRule="auto" w:line="288"/>
        <w:jc w:val="center"/>
        <w:rPr>
          <w:rStyle w:val="Emphasis"/>
          <w:b/>
          <w:b/>
          <w:i w:val="false"/>
          <w:i w:val="false"/>
          <w:color w:val="4F3E2A"/>
          <w:sz w:val="22"/>
          <w:szCs w:val="22"/>
        </w:rPr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0345</wp:posOffset>
            </wp:positionH>
            <wp:positionV relativeFrom="paragraph">
              <wp:posOffset>1346835</wp:posOffset>
            </wp:positionV>
            <wp:extent cx="1686560" cy="166497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radec Králové, 26. května 2011 – </w:t>
      </w:r>
      <w:r>
        <w:rPr>
          <w:b/>
        </w:rPr>
        <w:t xml:space="preserve">Lesy ČR pro veřejnost pravidelně pořádají celou řadu zajímavých osvětových a populárně naučných akcí. Mezi nejtypičtější a nejpopulárnější patří již od roku 2000 akce typu Den s Lesy ČR.  V jejich rámci podnik organizuje soutěže a poznávací programy nejen pro děti a mládež, ale i dospělé. Akce se konají v různých koutech České republiky, a i přesto, že mají podobnou strukturu programu, je každá akce svébytným prostředím a náladou jedinečná. Lesy ČR se současně do řady dalších akcí zapojují jako spoluorganizátor nebo účastník.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Rok 2011 je specifický v tom, že je Organizací spojených národů vyhlášen Mezinárodním rokem lesů. </w:t>
      </w:r>
      <w:r>
        <w:rPr>
          <w:rStyle w:val="Emphasis"/>
          <w:b/>
          <w:i w:val="false"/>
          <w:color w:val="4F3E2A"/>
        </w:rPr>
        <w:t>Cílem akcí uskutečněných pod hlavičkou tohoto roku je připomenout veřejnosti význam lesů a lesního hospodářství pro společnost. Ústředním mottem roku je „Lesy pro lidi”. K veřejnosti se dostanou informace vysvětlující vliv lesů na stav klimatu, vliv lesů na kvalitu vody a ovzduší, význam dřeva jako obnovitelné suroviny, význam péče o les a další témata. V sobotu 21. května Lesy ČR veřejnost zvou na rovnou dvě na zajímavé akce.</w:t>
      </w:r>
    </w:p>
    <w:p>
      <w:pPr>
        <w:pStyle w:val="Normal"/>
        <w:spacing w:lineRule="auto" w:line="288"/>
        <w:jc w:val="center"/>
        <w:rPr/>
      </w:pPr>
      <w:r>
        <w:rPr>
          <w:rStyle w:val="Emphasis"/>
          <w:i w:val="false"/>
          <w:color w:val="4F3E2A"/>
        </w:rPr>
        <w:br/>
      </w:r>
      <w:r>
        <w:rPr>
          <w:rStyle w:val="Emphasis"/>
          <w:b/>
          <w:i w:val="false"/>
          <w:color w:val="4F3E2A"/>
        </w:rPr>
        <w:t>■ 6. ročník turistického pochodu Cestičky kolem Dukovan, okres Třebíč, Kraj Vysočina</w:t>
      </w:r>
    </w:p>
    <w:p>
      <w:pPr>
        <w:pStyle w:val="Normal"/>
        <w:spacing w:lineRule="auto" w:line="288"/>
        <w:jc w:val="both"/>
        <w:rPr>
          <w:rStyle w:val="Emphasis"/>
          <w:b/>
          <w:b/>
          <w:i w:val="false"/>
          <w:i w:val="false"/>
          <w:color w:val="4F3E2A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Style w:val="Emphasis"/>
          <w:i w:val="false"/>
          <w:color w:val="4F3E2A"/>
        </w:rPr>
        <w:t>V sobotu 28. května se uskuteční již 6. ročník turistického pochodu Cestičky kolem Dukovan. Vítáni na něm budou vítáni všichni přátelé přírody a milovníci turistiky. Start je v mezi 8. a 9. hodinou před budovou Základní školy v Dukovanech, v okrese Třebíč, v Kraji Vysočina. Trasa pochodu je dlouhá 10 kilometrů a vede oblastí zříceniny hradu Rabštejn. Každý účastník obdrží pamětní list a drobné dárky. Vyhodnocen bude také nejmladší a nejstarší účastník pochodu. V jeho průběhu bude pro účastníky na jednotlivých stanovištích připraven různorodý program. Akci organizuje Lesní správa Lesů ČR Třebíč a Základní škola a Mateřská škola Dukovany.</w:t>
      </w:r>
    </w:p>
    <w:p>
      <w:pPr>
        <w:pStyle w:val="Normal"/>
        <w:spacing w:lineRule="auto" w:line="288"/>
        <w:jc w:val="both"/>
        <w:rPr>
          <w:rStyle w:val="Emphasis"/>
          <w:b/>
          <w:b/>
          <w:i w:val="false"/>
          <w:i w:val="false"/>
          <w:color w:val="4F3E2A"/>
        </w:rPr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Style w:val="Emphasis"/>
          <w:b/>
          <w:i w:val="false"/>
          <w:color w:val="4F3E2A"/>
        </w:rPr>
        <w:t>■</w:t>
      </w:r>
      <w:r>
        <w:rPr>
          <w:rStyle w:val="Emphasis"/>
          <w:rFonts w:eastAsia="Arial"/>
          <w:b/>
          <w:i w:val="false"/>
          <w:color w:val="4F3E2A"/>
        </w:rPr>
        <w:t xml:space="preserve"> </w:t>
      </w:r>
      <w:r>
        <w:rPr>
          <w:rStyle w:val="Emphasis"/>
          <w:b/>
          <w:i w:val="false"/>
          <w:color w:val="4F3E2A"/>
        </w:rPr>
        <w:t>Lesnický den v Hejnicích, okres Liberec, Liberecký kraj</w:t>
      </w:r>
    </w:p>
    <w:p>
      <w:pPr>
        <w:pStyle w:val="Normal"/>
        <w:spacing w:lineRule="auto" w:line="288"/>
        <w:jc w:val="both"/>
        <w:rPr>
          <w:rStyle w:val="Emphasis"/>
          <w:b/>
          <w:b/>
          <w:i w:val="false"/>
          <w:i w:val="false"/>
          <w:color w:val="4F3E2A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Style w:val="Emphasis"/>
          <w:i w:val="false"/>
          <w:color w:val="4F3E2A"/>
        </w:rPr>
        <w:t>Zábava i poučení čeká na veřejnost v průběhu Lesnického dne, který se uskuteční v sobotu 28. května v areálu lesnické školy v Hejnicích, v okrese Liberec, v Libereckém kraji.  Zvány jsou děti i jejich rodiče. Začátek akce je mezi 9. až 11. hodinou. Na programu bude procházka přírodou v okolí Hejnic, soutěže, ukázky práce s motorovou pilou a rovněž možnost shlédnout lesnickou techniku. Akci</w:t>
      </w:r>
    </w:p>
    <w:p>
      <w:pPr>
        <w:pStyle w:val="Normal"/>
        <w:spacing w:lineRule="auto" w:line="288"/>
        <w:jc w:val="both"/>
        <w:rPr/>
      </w:pPr>
      <w:r>
        <w:rPr>
          <w:rStyle w:val="Emphasis"/>
          <w:i w:val="false"/>
          <w:color w:val="4F3E2A"/>
        </w:rPr>
        <w:t>pořádá Lesní správa LČR Frýdlant ve spolupráci se Střední školou hospodářskou a lesnickou Frýdlant.</w:t>
      </w:r>
    </w:p>
    <w:p>
      <w:pPr>
        <w:pStyle w:val="Normal"/>
        <w:spacing w:lineRule="auto" w:line="288"/>
        <w:jc w:val="center"/>
        <w:rPr/>
      </w:pPr>
      <w:r>
        <w:rPr>
          <w:rStyle w:val="Emphasis"/>
          <w:i w:val="false"/>
          <w:color w:val="4F3E2A"/>
        </w:rPr>
        <w:br/>
      </w:r>
      <w:r>
        <w:rPr>
          <w:rStyle w:val="Emphasis"/>
          <w:b/>
          <w:i w:val="false"/>
          <w:color w:val="4F3E2A"/>
        </w:rPr>
        <w:t>■ Den s Lesy ČR, křivoklátské lesy, okres Rakovník, Středočeský kraj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rStyle w:val="Emphasis"/>
          <w:b/>
          <w:i w:val="false"/>
          <w:color w:val="4F3E2A"/>
        </w:rPr>
        <w:br/>
      </w:r>
      <w:r>
        <w:rPr>
          <w:rStyle w:val="Emphasis"/>
          <w:i w:val="false"/>
          <w:color w:val="4F3E2A"/>
        </w:rPr>
        <w:t xml:space="preserve">Svou tradici má již vybudovanou Den s Lesy ČR, který se v katastru obce Karlova ves, v areálu chaty Emilovna, v křivoklátských lesích, v okrese Rakovník, ve Středočeském kraji, uskuteční v sobotu 28. května v čase od 10 do 16 hodin. Pro návštěvníky budou připraveny zajímavé úkoly, které bude možné plnit v rámci putování po soutěžní stezce a dále možnost vyzkoušet si sportovní střelbu. Veřejnost bude moci zhlédnout i ukázky prací košíkářů a řezbářů. Součástí programu je také divadelní představení a tombola. </w:t>
      </w:r>
    </w:p>
    <w:p>
      <w:pPr>
        <w:pStyle w:val="Normal"/>
        <w:spacing w:lineRule="auto" w:line="288"/>
        <w:jc w:val="center"/>
        <w:rPr>
          <w:iCs/>
          <w:color w:val="4F3E2A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3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  <w:rFonts w:eastAsia="Calibri"/>
          <w:b w:val="false"/>
          <w:bCs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vertAlign w:val="superscript"/>
        </w:rPr>
        <w:t>3</w:t>
      </w:r>
      <w:r>
        <w:rPr>
          <w:rStyle w:val="StrongEmphasis"/>
          <w:rFonts w:eastAsia="Calibri"/>
          <w:b w:val="false"/>
          <w:bCs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>Organizace spojených národů (OSN) vyhlásila rok 2011 Mezinárodním rokem lesů (International Year of Forests - IYF). Cílem akcí uskutečněných pod hlavičkou tohoto roku je připomenout veřejnosti význam lesů a lesního hospodářství pro společnost. Ústředním mottem roku je „Lesy pro lidi”. K veřejnosti se dostanou informace vysvětlující vliv lesů na stav klimatu, vliv lesů na kvalitu vody a ovzduší, význam dřeva jako obnovitelné suroviny, význam péče o les a další témata.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4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CharChar1">
    <w:name w:val=" Char Char1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CharChar">
    <w:name w:val=" Char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blik@lesy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6:00Z</dcterms:created>
  <dc:creator>Kroupova</dc:creator>
  <dc:description/>
  <cp:keywords/>
  <dc:language>en-US</dc:language>
  <cp:lastModifiedBy>pc</cp:lastModifiedBy>
  <cp:lastPrinted>2011-05-06T11:43:00Z</cp:lastPrinted>
  <dcterms:modified xsi:type="dcterms:W3CDTF">2011-05-27T05:56:00Z</dcterms:modified>
  <cp:revision>2</cp:revision>
  <dc:subject/>
  <dc:title>T I S K O V Á   Z P R Á V A</dc:title>
</cp:coreProperties>
</file>