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22860</wp:posOffset>
            </wp:positionV>
            <wp:extent cx="760095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8245</wp:posOffset>
                </wp:positionV>
                <wp:extent cx="734377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Zkušenosti z kontrol podmíněnosti 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příprava zemědělců na další oblasti zavádě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od 1.1.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Číslo projektu: 09/0071310b/563/0035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30.65pt;mso-wrap-distance-left:9.05pt;mso-wrap-distance-right:9.05pt;mso-wrap-distance-top:0pt;mso-wrap-distance-bottom:0pt;margin-top:9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 xml:space="preserve">Zkušenosti z kontrol podmíněnosti 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příprava zemědělců na další oblasti zaváděn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od 1.1.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Číslo projektu: 09/0071310b/563/0035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2514600</wp:posOffset>
                </wp:positionV>
                <wp:extent cx="7011670" cy="754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pacing w:val="1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100"/>
                                <w:sz w:val="60"/>
                                <w:szCs w:val="60"/>
                              </w:rPr>
                              <w:t>METODY OCHRANY PŮ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6"/>
                                <w:szCs w:val="26"/>
                              </w:rPr>
                              <w:t>termín: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4.5. 201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v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9.0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17.0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hod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6"/>
                                <w:szCs w:val="26"/>
                              </w:rPr>
                              <w:t>Místo konání: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PENZION HUSOVA, ul. Husova 947, Náměšť nad Oslavou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(zasedací místnos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Lekt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Ing. Wilfried Hart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znamný odborník a praktik na metody půdoochraných technologií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lumočení zajištěn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oblasti ochrany životního prostředí je jeden z důležitých faktorů sledování jakosti půdy z hlediska její funkce zadržování vody v krajině (obhospodařovaná zemědělská půda, pastviny, louky, lesní porosty, kulturní krajina ovlivněna hospodařením člověka - veřejná zeleň). V posledních letech, ve spojitosti s klimatickými změnami, se zvyšuje riziko erozí, záplav, degradace půdy a změny jejich přirozených vlastností. Tyto změny nejsou nutně vyvolány přírodními podmínkami, ale jsou v 90% ovlivněny lidskou činnost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br/>
                              <w:t xml:space="preserve">Program: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00 – 13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ůdoochranné technologie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ypy a druhy půd – význam jednotlivých složek půdy, vodní plynné a tepelné složky půdy ve vztahu k  managementu půdy v praxi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0 – 14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lední přestá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 – 17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auka o půdních ekosystéme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praktická cvičení k hodnocení půdy a doporučení pro praxi ( ukázky v terénu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ázky jak podpořit zdraví půdy, biodiverzitu a přírodní ekologické procesy, které zabezpečí zlepšení kvality půdy z hlediska jejích retenčních schopností a schopností infiltrovat vod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Seminář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ZDARM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Na seminář je nutné se přihlásit pomocí přihlašovacího formuláře, který najdete na našic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www.zeraagency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594pt;mso-wrap-distance-left:9.05pt;mso-wrap-distance-right:9.05pt;mso-wrap-distance-top:0pt;mso-wrap-distance-bottom:0pt;margin-top:19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pacing w:val="1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100"/>
                          <w:sz w:val="60"/>
                          <w:szCs w:val="60"/>
                        </w:rPr>
                        <w:t>METODY OCHRANY PŮ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26"/>
                          <w:szCs w:val="26"/>
                        </w:rPr>
                        <w:t>termín: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4.5. 201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v 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9.0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do 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17.0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hod.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aps/>
                          <w:sz w:val="26"/>
                          <w:szCs w:val="26"/>
                        </w:rPr>
                        <w:t>Místo konání:</w: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PENZION HUSOVA, ul. Husova 947, Náměšť nad Oslavou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(zasedací místnost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Lektor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Ing. Wilfried Hart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znamný odborník a praktik na metody půdoochraných technologií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tlumočení zajištěno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 oblasti ochrany životního prostředí je jeden z důležitých faktorů sledování jakosti půdy z hlediska její funkce zadržování vody v krajině (obhospodařovaná zemědělská půda, pastviny, louky, lesní porosty, kulturní krajina ovlivněna hospodařením člověka - veřejná zeleň). V posledních letech, ve spojitosti s klimatickými změnami, se zvyšuje riziko erozí, záplav, degradace půdy a změny jejich přirozených vlastností. Tyto změny nejsou nutně vyvolány přírodními podmínkami, ale jsou v 90% ovlivněny lidskou činnost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br/>
                        <w:t xml:space="preserve">Program: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.00 – 13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ůdoochranné technologie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ypy a druhy půd – význam jednotlivých složek půdy, vodní plynné a tepelné složky půdy ve vztahu k  managementu půdy v praxi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.00 – 14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olední přestáv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4.00 – 17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auka o půdních ekosystéme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praktická cvičení k hodnocení půdy a doporučení pro praxi ( ukázky v terénu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ázky jak podpořit zdraví půdy, biodiverzitu a přírodní ekologické procesy, které zabezpečí zlepšení kvality půdy z hlediska jejích retenčních schopností a schopností infiltrovat vodu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Seminář j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ZDARMA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Na seminář je nutné se přihlásit pomocí přihlašovacího formuláře, který najdete na našich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www.zeraagency.e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aagency.eu/" TargetMode="External"/><Relationship Id="rId4" Type="http://schemas.openxmlformats.org/officeDocument/2006/relationships/hyperlink" Target="http://www.zeraagency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6:00Z</dcterms:created>
  <dc:creator>stankovai</dc:creator>
  <dc:description/>
  <cp:keywords/>
  <dc:language>en-US</dc:language>
  <cp:lastModifiedBy>KIS Příbram</cp:lastModifiedBy>
  <cp:lastPrinted>2010-02-10T11:59:00Z</cp:lastPrinted>
  <dcterms:modified xsi:type="dcterms:W3CDTF">2010-04-27T08:26:00Z</dcterms:modified>
  <cp:revision>2</cp:revision>
  <dc:subject/>
  <dc:title/>
</cp:coreProperties>
</file>